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25 июня 2021 года</w:t>
        <w:tab/>
        <w:tab/>
        <w:tab/>
        <w:tab/>
        <w:tab/>
        <w:t>№04-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Ганьков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2020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3 статьи 47 </w:t>
      </w:r>
      <w:r>
        <w:rPr>
          <w:color w:val="000000"/>
          <w:spacing w:val="2"/>
          <w:sz w:val="28"/>
          <w:szCs w:val="28"/>
        </w:rPr>
        <w:t xml:space="preserve">Устава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 xml:space="preserve">области, статьями 6 и 52 </w:t>
      </w:r>
      <w:r>
        <w:rPr>
          <w:sz w:val="28"/>
          <w:szCs w:val="28"/>
        </w:rPr>
        <w:t>решения совета депутатов от 20 декабря 2013 года №04-167 «Об утверждении положения о бюджетном процессе в муниципальном образовании</w:t>
      </w:r>
      <w:r>
        <w:rPr>
          <w:color w:val="000000"/>
          <w:spacing w:val="6"/>
          <w:sz w:val="28"/>
          <w:szCs w:val="28"/>
        </w:rPr>
        <w:t xml:space="preserve"> Ганьковское сельское поселение Тихвинского муниципального района Ленинградской </w:t>
      </w:r>
      <w:r>
        <w:rPr>
          <w:color w:val="000000"/>
          <w:spacing w:val="9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>, совет депутатов муниципального образования Ганьковское сельское поселение 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муниципального образования Ганьковское сельское поселение Тихвинского муниципального района Ленинградской области (далее по тексту – Ганьковское сельское поселение) за 2020 год по доходам в сумме 28872,4 тысяч рублей, по расходам в сумме 28983,8 тысяч рублей с превышением расходов над доходами бюджета (дефицит бюджета) в сумме 111,4 тысяч рублей,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доходам бюджета Ганьковского сельского поселения за 2020 год по кодам классификации доходов бюджета,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 расходам бюджета Ганьковского сельского поселения за 2020 год по ведомственной структуре расходов бюджета,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Ганьковского сельского поселения за 2020 год по разделам и подразделам классификации расходов бюджета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 источникам финансирования дефицита бюджета Ганьковского сельского поселения за 2020 по кодам классификации источников финансирования дефицита бюджета, согласно приложению № 4 к настоящему решению</w:t>
      </w:r>
      <w:r>
        <w:rPr>
          <w:color w:val="339966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709"/>
        <w:jc w:val="both"/>
        <w:rPr/>
      </w:pPr>
      <w:r>
        <w:rPr>
          <w:color w:val="000000"/>
          <w:sz w:val="28"/>
          <w:szCs w:val="28"/>
        </w:rPr>
        <w:t xml:space="preserve">2. Решение обнародовать </w:t>
      </w:r>
      <w:r>
        <w:rPr>
          <w:sz w:val="28"/>
          <w:szCs w:val="28"/>
        </w:rPr>
        <w:t>согласно Порядку обнародования</w:t>
      </w:r>
      <w:r>
        <w:rPr>
          <w:color w:val="000000"/>
          <w:sz w:val="28"/>
          <w:szCs w:val="28"/>
        </w:rPr>
        <w:t xml:space="preserve"> муниципальных правовых актов, утвержденному решением совета депутатов Ганьковского сельского поселения от 19 декабря 2006 года № 04-109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left="357" w:firstLine="352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ь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С.Епифанова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26"/>
        <w:gridCol w:w="5801"/>
        <w:gridCol w:w="1379"/>
        <w:gridCol w:w="239"/>
        <w:gridCol w:w="22"/>
      </w:tblGrid>
      <w:tr>
        <w:trPr>
          <w:trHeight w:val="37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64"/>
            <w:bookmarkStart w:id="1" w:name="RANGE!A1%3AF64"/>
            <w:bookmarkEnd w:id="1"/>
          </w:p>
        </w:tc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ан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5 июня 2021 г. № 04-81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1)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Ганьковского сельского поселения за 2020 год по доходам по кодам классификации доходов бюджета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дминистратора поступлений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казначейств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03.00.00.0.00.0.000.000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56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.00.0.01.0.000.110</w:t>
            </w:r>
          </w:p>
        </w:tc>
        <w:tc>
          <w:tcPr>
            <w:tcW w:w="5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56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3.02.23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8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3.02.25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6,0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3.02.26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17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01.02.00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1.0.01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1.0.01.2.1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1.0.01.3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ы денежных взыскаеий (штрафов) по соответствующему платежу соглсно законодательству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 0 01 1 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 0 01 3 000 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06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6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,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1.03.0.10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2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1.03.0.10.2.1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7,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6.03.3.10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6.06.04.3.10.1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 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2.1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 (пени по соответствующему платежу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924,7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08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0.000.1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1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 02 5 10 0 000 1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.05.07.5.10.0.000.1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1.09.04.5.10.0.002.1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3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.01.99.5.10.0.128.13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МУ ГКЦ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3.02.99.5.10.0.120.13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4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.02.05.3.10.0.000.44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6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 01 0 10 0 000 14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00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02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3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.00.1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20.21.6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29.99.9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35.18.1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40.01.4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45.55.0.10.0.000.15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49.99.9.10.0.000.15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07.00.00.0.00.0.000.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7.05.03.0.10.0.000.18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7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5 июня 2021 г. № 04-81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5"/>
        <w:gridCol w:w="1115"/>
        <w:gridCol w:w="1226"/>
        <w:gridCol w:w="1621"/>
        <w:gridCol w:w="1116"/>
        <w:gridCol w:w="1157"/>
        <w:gridCol w:w="239"/>
      </w:tblGrid>
      <w:tr>
        <w:trPr>
          <w:trHeight w:val="1050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полнения бюджета Ганьковского сельского поселения за 2020 год   по расходам по ведомственной структуре расходов бюджетаРаспределение расходов, функциональная классификация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главного распорядителя бюджетных средств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раздел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вида расходов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4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4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554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5549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9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помощи из бюджета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 ЧС, связанных с пожар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 ЧС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2.02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С природного и техногенного характера, 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й от ЧС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3.02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рамках областного закона от 15.01.18г. № 3-о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мероприятий в рамках областного закона от 15.01.18г. № 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7.S4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7.S4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60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ремонта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S0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60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риобретение контейнеров для сбора ТКО, обустройство площадок накопления ТКО за счет ИМ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60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60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0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4.60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5.02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6.02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1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в рамках непрограммных расходов (Социальное обеспечение и иные выплаты населению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Ганьковского сельского посел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организации спортивно-оздоровительной работы на территории Гань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0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02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" w:name="_Hlk75795093"/>
      <w:bookmarkEnd w:id="2"/>
      <w:r>
        <w:rPr/>
        <w:t>Утверждено</w:t>
      </w:r>
    </w:p>
    <w:p>
      <w:pPr>
        <w:pStyle w:val="Normal"/>
        <w:jc w:val="right"/>
        <w:rPr/>
      </w:pPr>
      <w:r>
        <w:rPr/>
        <w:t>решение совета депутатов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>от 25 июня 2021 г. № 04-81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  <w:bookmarkStart w:id="3" w:name="_Hlk75795093"/>
      <w:bookmarkStart w:id="4" w:name="_Hlk75795093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исполнения бюджета Ганьковского сельского поселения за 2020 год по расходам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66"/>
        <w:gridCol w:w="19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</w:tr>
      <w:tr>
        <w:trPr>
          <w:trHeight w:val="3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983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Ганьковского сельского поселения 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от  25 июня   2021 года № 04-81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4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20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полнения по источникам внутреннего финансирования дефицита бюджета Ганьковского сельского поселения за 2020 год по кодам классификации источников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8"/>
        <w:gridCol w:w="4853"/>
        <w:gridCol w:w="1560"/>
      </w:tblGrid>
      <w:tr>
        <w:trPr>
          <w:trHeight w:val="684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2 01 1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прочих остатков денежных средств бюджетов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02,6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4,0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2:00Z</dcterms:created>
  <dc:creator>operator1</dc:creator>
  <dc:description/>
  <dc:language>en-US</dc:language>
  <cp:lastModifiedBy>User</cp:lastModifiedBy>
  <cp:lastPrinted>2021-06-28T17:54:00Z</cp:lastPrinted>
  <dcterms:modified xsi:type="dcterms:W3CDTF">2021-06-30T14:32:00Z</dcterms:modified>
  <cp:revision>2</cp:revision>
  <dc:subject/>
  <dc:title>СОВЕТ ДЕПУТАТОВ</dc:title>
</cp:coreProperties>
</file>