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АНЬК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СОВЕТ ДЕПУТАТОВ ГАНЬКОВСКОГО СЕЛЬСКОГО ПОСЕЛЕНИЯ)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2 апреля 2016 года                                              № 04-7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935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создании муниципального унитарного предприятия «Ганьковский водоканал» муниципального образования Ганьковское сельское поселение Тихвинского муниципального района Ленинградской област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,1500, ОБЩ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шения вопросов местного значения, в соответствии со статьями 113 и 114 Гражданского кодекса Российской Федерации, статьей 8 Федерального закона от 14 ноября 2002 года № 161-ФЗ «О государственных и муниципальных унитарных предприятиях», Порядком создания муниципальных унитарных предприятий и Порядком назначения на должность руководителя муниципального унитарного предприятия, утвержденными решением совета депутатов Ганьковское сельского поселения от 12 апреля 2016 года №04-75, и пунктом 3 статьи 6 Устава муниципального образования Ганьковское сельское поселение Тихвинского муниципального района Ленинградской области совет депутатов Ганьковского сельского поселения 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оздать муниципальное унитарное предприятие «Ганьковский водоканал» муниципального образования  Ганьковское сельское поселение Тихвин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ешение вступает в силу с момента принятия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аньковское сель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                                      </w:t>
        <w:tab/>
        <w:tab/>
        <w:tab/>
        <w:tab/>
        <w:tab/>
        <w:t xml:space="preserve">                Л.И.Рубина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0:00Z</dcterms:created>
  <dc:creator>Притула Ирина Владимировна</dc:creator>
  <dc:description/>
  <cp:keywords/>
  <dc:language>en-US</dc:language>
  <cp:lastModifiedBy>buch</cp:lastModifiedBy>
  <cp:lastPrinted>2016-04-13T09:49:00Z</cp:lastPrinted>
  <dcterms:modified xsi:type="dcterms:W3CDTF">2016-05-11T06:20:00Z</dcterms:modified>
  <cp:revision>2</cp:revision>
  <dc:subject/>
  <dc:title>СОВЕТ ДЕПУТАТОВ</dc:title>
</cp:coreProperties>
</file>