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АНЬКОВСКОЕ 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т  12 апреля  2016 года     </w:t>
        <w:tab/>
        <w:tab/>
        <w:tab/>
        <w:t xml:space="preserve">            №04-7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-135" w:hanging="0"/>
              <w:jc w:val="both"/>
              <w:rPr/>
            </w:pPr>
            <w:r>
              <w:rPr>
                <w:color w:val="000000"/>
              </w:rPr>
              <w:t>Об утверждении Порядка создания муниципального унитарного  предприятия Ганьковского сельского поселения  и Порядка назначения на должность руководителя муниципального унитарного предприятия  Ганьковского сельского поселения</w:t>
            </w:r>
          </w:p>
        </w:tc>
      </w:tr>
    </w:tbl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 основании  Гражданского Кодекса Российской Федерации, Трудового Кодекса Российской Федерации,  Федерального закона «О государственных и муниципальных унитарных предприятиях» от 14 ноября 2002 года №161-ФЗ и пункта 3 статьи 6 Устава муниципального образования Ганьковское сельское  поселение Тихвинского муниципального района Ленинградской области  </w:t>
      </w:r>
      <w:r>
        <w:rPr/>
        <w:t>совет депутатов муниципального образования Ганьковское сельское поселение Тихвинского  муниципального района Ленинградской области РЕШИЛ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Утвердить Порядок создания муниципального унитарного  предприятия Ганьковского сельского поселения  (приложение №1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Утвердить Порядок назначения на должность руководителя муниципального унитарного предприятия  Ганьковского сельского поселения (приложение №2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с даты принят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 </w:t>
      </w:r>
      <w:r>
        <w:rPr/>
        <w:t>Опубликовать настоящее решение в офици</w:t>
      </w:r>
      <w:bookmarkStart w:id="0" w:name="_GoBack"/>
      <w:bookmarkEnd w:id="0"/>
      <w:r>
        <w:rPr/>
        <w:t xml:space="preserve">альном сетевом издании </w:t>
      </w:r>
      <w:r>
        <w:rPr>
          <w:color w:val="000000"/>
        </w:rPr>
        <w:t>«Ленинградское областное информационное агентство</w:t>
      </w:r>
      <w:r>
        <w:rPr>
          <w:b/>
          <w:color w:val="000000"/>
        </w:rPr>
        <w:t xml:space="preserve"> (ЛЕНОБЛИНФОРМ)</w:t>
      </w:r>
      <w:r>
        <w:rPr>
          <w:b/>
        </w:rPr>
        <w:t>»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ньков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color w:val="000000"/>
        </w:rPr>
        <w:t xml:space="preserve">Ленинградской области </w:t>
        <w:tab/>
        <w:tab/>
        <w:tab/>
        <w:tab/>
        <w:tab/>
        <w:tab/>
        <w:tab/>
        <w:tab/>
        <w:t xml:space="preserve">          Л.И.Рубина</w:t>
      </w:r>
      <w:r>
        <w:br w:type="page"/>
      </w:r>
    </w:p>
    <w:p>
      <w:pPr>
        <w:pStyle w:val="Normal"/>
        <w:ind w:left="6300" w:hanging="0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ind w:left="6300" w:hanging="0"/>
        <w:rPr/>
      </w:pPr>
      <w:r>
        <w:rPr>
          <w:color w:val="000000"/>
        </w:rPr>
        <w:t>решением совета депутатов муниципального образования</w:t>
      </w:r>
    </w:p>
    <w:p>
      <w:pPr>
        <w:pStyle w:val="Normal"/>
        <w:ind w:left="6300" w:hanging="0"/>
        <w:rPr/>
      </w:pPr>
      <w:r>
        <w:rPr>
          <w:color w:val="000000"/>
        </w:rPr>
        <w:t>Ганьковское поселение Тихвинского муниципального района Ленинградской области</w:t>
      </w:r>
    </w:p>
    <w:p>
      <w:pPr>
        <w:pStyle w:val="Normal"/>
        <w:ind w:left="6300" w:hanging="0"/>
        <w:rPr>
          <w:color w:val="000000"/>
        </w:rPr>
      </w:pPr>
      <w:r>
        <w:rPr>
          <w:color w:val="000000"/>
        </w:rPr>
        <w:t>от  12  апреля 2016 года №04-75</w:t>
      </w:r>
    </w:p>
    <w:p>
      <w:pPr>
        <w:pStyle w:val="Normal"/>
        <w:ind w:left="6300" w:hanging="0"/>
        <w:rPr/>
      </w:pPr>
      <w:r>
        <w:rPr>
          <w:color w:val="000000"/>
        </w:rPr>
        <w:t>(Приложение №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здания муниципального унитарного  предприятия Ганьк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. Настоящий Порядок разработан в соответствии с Гражданским Кодексом Российской Федерации,  Федеральным законом Российской Федерации «Об общих принципах организации местного самоуправления в Российской Федерации» от 06 октября 2003 года №131-ФЗ, Федеральным законом Российской Федерации «О государственных и муниципальных унитарных предприятиях» от 14 ноября 2002 года № 161-ФЗ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 Решение о создании муниципального унитарного предприятия (далее -  МУП) принимается Советом депутатов Ганьк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МУП создается без ограничения срока, если иное не установлено в уставе предприят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МУП может быть создано в случаях соответствия предмета деятельности создаваемого МУП одному или нескольким вопросам (предметам ведения) местного значения, установленных уставом Ганьковского сельского  поселения, в том чис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необходимости использования имущества, приватизация которого запрещена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необходимости осуществления деятельности в целях решения социальных задач (в том числе реализации определенных товаров и услуг по минимальным ценам)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необходимости производства отдельных видов продукции, изъятой из оборота или ограниченно оборотоспособно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если преобладающая или значительная часть производимой продукции, выполняемых работ, оказываемых услуг предназначена для нужд муниципального образования (в случаях создания муниципального казенного предприятии)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необходимости осуществления отдельных дотируемых видов деятельности и ведения убыточных производств (в случаях создания муниципального казенного предприятии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  Функции и полномочия учредителя от имени Ганьковского сельского поселения осуществляет администрация Ганьк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 При создании МУП  администрация  Ганьковского сельского поселения своими актам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пределяет цели и предмет  деятельности МУП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утверждает Устав МУП,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пределяет состав имущества, подлежащего передаче в уставный фонд МУП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пределяет перечень и стоимость имущества, закрепляемого за МУП на праве хозяйственного ведения или оперативного управления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определяет лицо, ответственное за государственную регистрацию Устава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огласовывает прием на работу бухгалтера МУП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иные обстоятельства, необходимые для создания и регистрации МУП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. Устав МУП должен содержать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полное и сокращенное фирменные наименования МУП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указание на место нахождения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цели, предмет и виды деятельности МУП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сведения об органе, осуществляющем полномочия учредителя и собственника имущества МУП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наименование органа МУП (руководитель, директор и т.п.)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порядок назначения на должность руководителя МУП, а также порядок заключения с ним, изменения и прекращения трудового договора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перечень фондов, создаваемых МУП; размеры, порядок формирования и использования этих фондов, в т.ч. сведения о размере уставного фонда для МП; о порядке и об источниках его формирования, а также о направлениях использования прибыли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сведения о порядке распределения и использования доходов для МКП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8. МУП подлежит государственной регистрации в органе, осуществляющем государственную регистрацию юридических лиц в порядке, установленном законо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УП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9. Заверенные копии Уставов, изменений и дополнений к ним, решений и свидетельств о государственной регистрации, а также документы, связанные с созданием МУП и закреплением за ним муниципального имущества,  хранятся в администрации Ганьковского сельского поселения  и  в деле МУП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уководитель МУП несет персональную ответственность за организацию хранения документов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00" w:hanging="0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ind w:left="6300" w:hanging="0"/>
        <w:rPr>
          <w:color w:val="000000"/>
        </w:rPr>
      </w:pPr>
      <w:r>
        <w:rPr>
          <w:color w:val="000000"/>
        </w:rPr>
        <w:t>решением совета депутатов муниципального образования</w:t>
      </w:r>
    </w:p>
    <w:p>
      <w:pPr>
        <w:pStyle w:val="Normal"/>
        <w:ind w:left="6300" w:hanging="0"/>
        <w:rPr>
          <w:color w:val="000000"/>
        </w:rPr>
      </w:pPr>
      <w:r>
        <w:rPr>
          <w:color w:val="000000"/>
        </w:rPr>
        <w:t>Ганьковское поселение Тихвинского муниципального района Ленинградской области</w:t>
      </w:r>
    </w:p>
    <w:p>
      <w:pPr>
        <w:pStyle w:val="Normal"/>
        <w:ind w:left="6300" w:hanging="0"/>
        <w:rPr>
          <w:color w:val="000000"/>
        </w:rPr>
      </w:pPr>
      <w:r>
        <w:rPr>
          <w:color w:val="000000"/>
        </w:rPr>
        <w:t>от  12  апреля 2016 года №04-75</w:t>
      </w:r>
    </w:p>
    <w:p>
      <w:pPr>
        <w:pStyle w:val="Normal"/>
        <w:ind w:left="6300" w:hanging="0"/>
        <w:rPr>
          <w:color w:val="000000"/>
        </w:rPr>
      </w:pPr>
      <w:r>
        <w:rPr>
          <w:color w:val="000000"/>
        </w:rPr>
        <w:t>(Приложение №2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color w:val="000000"/>
        </w:rPr>
        <w:t>назначения на должность руководителя муниципального унитарного предприятия  Ганьковского сельского поселения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Общие положения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1. Настоящий Порядок разработано в соответствии с Гражданским Кодексом Российской Федерации, Трудовы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 от 06 октября 2003 года №131-ФЗ, Федеральным законом Российской Федерации «О государственных и муниципальных унитарных предприятиях» от 14 ноября 2002 года № 161-ФЗ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2. Глава администрации Ганьковского сельского поселения  (далее - Работодатель) назначает на должность и освобождает от должности руководителей муниципальных унитарных предприятий (далее - руководитель организации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3. Руководитель организации является единоличным исполнительным органом предприят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4. Срок трудового договора устанавливается в соответствии со статьей 58 Труд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5. Хранение, учет и ведение трудовых книжек руководителя организации возлагается на организацию, в которую он назначен руководителем.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2. Заключение трудового договор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2.1. Трудовой договор с руководителем муниципального предприятия  оформляется   на основании Типовой формы, утвержденной постановлением администрации Гань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2. Трудовой договор оформляется в двух экземплярах и хранится у каждой из сторон, заключивших трудовой договор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3. Трудовой договор является основанием для издания распоряжения Главы администрации Ганьковского _ сельского поселения (далее - распоряжение Главы администрации) о назначении на должность руководителя со дня, установленного соглашением сторон в трудовом договор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3. Содержание трудового договор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1. В трудовом договоре отражается срок действия трудового договора, права, обязанности и ответственность сторон, условия оплаты и организации труда; основания </w:t>
      </w:r>
      <w:r>
        <w:rPr>
          <w:i/>
          <w:iCs/>
          <w:color w:val="000000"/>
        </w:rPr>
        <w:t>изменения</w:t>
      </w:r>
      <w:r>
        <w:rPr>
          <w:color w:val="000000"/>
        </w:rPr>
        <w:t xml:space="preserve">, прекращения и расторжения трудового договора; </w:t>
      </w:r>
      <w:r>
        <w:rPr>
          <w:i/>
          <w:iCs/>
          <w:color w:val="000000"/>
        </w:rPr>
        <w:t>социальные</w:t>
      </w:r>
      <w:r>
        <w:rPr>
          <w:color w:val="000000"/>
        </w:rPr>
        <w:t xml:space="preserve"> и другие </w:t>
      </w:r>
      <w:r>
        <w:rPr>
          <w:i/>
          <w:iCs/>
          <w:color w:val="000000"/>
        </w:rPr>
        <w:t>гарантии,</w:t>
      </w:r>
      <w:r>
        <w:rPr>
          <w:color w:val="000000"/>
        </w:rPr>
        <w:t xml:space="preserve"> необходимые для выполнения принятых сторонами обязательств с учетом специфики и финансовых возможностей предприят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 Конкретный срок трудового договора определяется соглашением сторон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 Условия, предусмотренные трудовым договором, не могут ухудшать положения руководителя по сравнению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4. При заключении трудового договора стороны могут предусматривать дополнительные льготы, не установленные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5. В трудовом договоре определяется режим рабочего времени и времени отдыха руководителя, продолжительность отпуск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6. Если для служебных поездок руководитель будет использовать личный автомобиль, стороны могут предусмотреть условия выплаты соответствующих компенсац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7. В трудовом договоре могут также оговариваться </w:t>
      </w:r>
      <w:r>
        <w:rPr>
          <w:i/>
          <w:iCs/>
          <w:color w:val="000000"/>
        </w:rPr>
        <w:t>социальные гарантии</w:t>
      </w:r>
      <w:r>
        <w:rPr>
          <w:color w:val="000000"/>
        </w:rPr>
        <w:t xml:space="preserve">.   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8. При заключении трудового договора, кроме гарантий и компенсаций, предусмотренных действующим законодательством, могут быть предусмотрены дополнительные гарантии в случае досрочного расторжения трудового договора по не зависящим от руководителя причина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9. По соглашению сторон могут быть определены иные условия организации труда, необходимые руководителю для выполнения принятых обязательст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0. Работодатель не имеет права вмешиваться в оперативно-распорядительную деятельность руководителя, за исключением случаев, оговоренных в трудовом договор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1. Условия трудового договора носят конфиденциальный характер и разглашению не подлежа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4. Расторжение трудового договор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4.1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Основания расторжения трудовой договора определяется Трудовым кодексом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2. Руководитель организации имеет право досрочно расторгнуть трудовой договор, предупредив об этом работодателя в письменной форме не позднее, чем за один месяц до увольн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3. Трудовой договор может быть расторгнут по инициативе Работодателя по основаниям, предусмотренным законодательством Российской Федерации о труд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0:00Z</dcterms:created>
  <dc:creator>kom-14-1</dc:creator>
  <dc:description/>
  <cp:keywords/>
  <dc:language>en-US</dc:language>
  <cp:lastModifiedBy>buch</cp:lastModifiedBy>
  <cp:lastPrinted>2016-04-13T09:41:00Z</cp:lastPrinted>
  <dcterms:modified xsi:type="dcterms:W3CDTF">2016-05-11T06:20:00Z</dcterms:modified>
  <cp:revision>2</cp:revision>
  <dc:subject/>
  <dc:title>ПРОЕКТ</dc:title>
</cp:coreProperties>
</file>