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ГАНЬКОВ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ГАНЬКОВСКОГО СЕЛЬСКОГО ПОСЕЛЕ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апреля 2021 года</w:t>
        <w:tab/>
        <w:t xml:space="preserve">                                      №04- 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3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учета предложений по проекту Устава муниципального образования Ганьковское сельское поселение Тихвинского муниципального района Ленинградской области и о порядке участия граждан в его обсуждении</w:t>
      </w:r>
    </w:p>
    <w:p>
      <w:pPr>
        <w:pStyle w:val="Normal"/>
        <w:spacing w:lineRule="auto" w:line="240" w:before="0" w:after="0"/>
        <w:ind w:right="43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3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44 Федерального закона от 6 октября 2003 года №131-ФЗ «Об общих принципах организации местного самоуправления в Российской Федерации», совет депутатов Ганьков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учета предложений по проекту Устава муниципального образования Ганьковское сельское поселение Тихвинского муниципального района Ленинградской области и о порядке участия граждан в его обсуждени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публиковать в газете «Трудовая слава» и обнародовать в сети Интернет на сайте Гань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 муниципального образования</w:t>
        <w:br/>
        <w:t>Ганьков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Е.С.Епифанова</w:t>
      </w:r>
      <w:r>
        <w:br w:type="page"/>
      </w:r>
    </w:p>
    <w:p>
      <w:pPr>
        <w:pStyle w:val="Normal"/>
        <w:spacing w:lineRule="auto" w:line="240" w:before="0" w:after="0"/>
        <w:ind w:left="467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Ганьковского сельского поселения</w:t>
        <w:br/>
        <w:t>29 апреля 2021 г. №04-73</w:t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  <w:br/>
        <w:t xml:space="preserve"> о порядке учета предложений по проекту Устава муниципального образования Ганьковское сельское поселение Тихвинского муниципального района Ленинградской области и о порядке участия граждан в его обсуждении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 порядке учета предложений по проекту Устава муниципального образования Ганьковское сельское поселение Тихвинского муниципального района Ленинградской области и о порядке участия граждан в его обсуждении (далее - Положение) разработано в соответствии с требованиями Федерального закона от 6 октября 2003 года №131-ФЗ "Об общих принципах организации местного самоуправления в Российской Федерации" и регулирует порядок внесения, рассмотрения, учета предложений по проекту Устава Ганьковского сельского поселения и участия граждан в его обсуждении (далее -  Устав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ект Устава публикуется в официальном печатном органе и обнародуется в сети Интернет на сайте Ганьковского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раждане, заинтересованные органы и организации Ганьковского сельского поселения имеют право вносить свои предложения по проекту Устава, а также участвовать в процессе обсуждения указанного проект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дивидуальное или коллективное обращение с предложениями по проекту Устава подается в письменной форме в комиссию по подготовке Устава Ганьковского сельского поселения (далее - Комиссия) в течение 14 дней со дня официального опубликования проект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существляет прием и регистрацию указанных обращени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миссия формируется и осуществляет свои полномочия в соответствии с решением совета депутатов Ганьковского сельского поселения от 26 марта 2021 года №04-70 «Об утверждении редакционной комиссии по подготовке проектов решений совета депутатов муниципального образования Ганьковское сельское поселение Тихвинского муниципального района Ленинградской области о принятии Устава Ганьковского сельского поселения» и настоящим Положение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рассмотрения поступивших предложений по проекту Уста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ращения граждан, заинтересованных органов и организаций должны содержать конкретные предложения о дополнении или изменении норм проекта Устава с обоснованием их внесения. Данные обращения должны быть подписаны гражданами с указанием фамилии, имени, отчества, сведений о месте жительства. Обращения органов и организаций должны содержать полное их наименование и местонахождени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в проект Устава должны соответствовать следующим требованиям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 противоречить действующему законодательству Российской Федерации, Ленинградской области и Уставу Ганьковского сельского поселения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ивать однозначное толкование положений проекта Устав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допускать противоречие либо несогласованность с иными положениями проекта Устав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ложения о дополнениях и изменениях в проект Устава, внесенные с нарушением порядка и сроков, 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я имеет право отклонить предложения о дополнениях и изменениях в проект Устава, не соответствующие требованиям настоящего Полож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лонения предложений обратившимся гражданам, органам и организациям в письменной форме направляется мотивированный ответ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ложения о дополнениях и изменениях в проект Устава, признанные соответствующими требованиям, предъявляемым настоящим Положением, подлежат изучению, анализу, обобщению комиссией в течение не более пяти рабочих дней со дня окончания приема предложений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учета поступивших предложений по проекту Устава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 итогам изучения, анализа и обобщения внесенных предложений в проект Устава комиссия составляет заключени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лючение комиссии должно содержать следующие положения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ее количество поступивших предложений о дополнениях и изменениях в проект Устав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оступивших предложений о дополнениях и изменениях в проект Устава, оставленных в соответствии с настоящим Положением без рассмотрения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клоненные предложения о дополнениях и изменениях в проект Устава ввиду несоответствия требованиям настоящего Положения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ложения о дополнениях и изменениях в проект Устава, рекомендуемые комиссией к отклонению, с обоснованием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едложения о дополнениях и изменениях в проект Устава, рекомендуемые комиссией для внесения в текст проекта Устав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ключение комиссии направляется в совет депутатов Ганьковского сельского поселения с приложением всех поступивших предложений о дополнениях и изменениях в проект Устава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участия граждан в обсуждении проекта Устава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частие граждан в обсуждении проекта Устава может осуществляться на собраниях граждан по месту жительства, месту работы во внерабочее время, на заседаниях, проводимых органами и организациями, на публичных слушания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в результате обсуждения на указанных собраниях, заседаниях предложения направляются в совет депутатов Ганьковского сельского поселения и подлежат рассмотрению в соответствии с настоящим Положение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2. Граждане, а также органы и организации вправе участвовать в обсуждении проекта Устава на публичных слушаниях, которые проводятся в соответствии с Положением о порядке организации и проведения публичных слушаний, утвержденным решением совета депутатов Ганьковского сельского поселения от 14 октября 2005 года №11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55:00Z</dcterms:created>
  <dc:creator>ur-2</dc:creator>
  <dc:description/>
  <cp:keywords/>
  <dc:language>en-US</dc:language>
  <cp:lastModifiedBy>u</cp:lastModifiedBy>
  <dcterms:modified xsi:type="dcterms:W3CDTF">2021-04-13T14:24:00Z</dcterms:modified>
  <cp:revision>4</cp:revision>
  <dc:subject/>
  <dc:title/>
</cp:coreProperties>
</file>