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АН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АН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марта 2021 года</w:t>
        <w:tab/>
        <w:tab/>
        <w:tab/>
        <w:tab/>
        <w:t>№04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4817" w:hanging="0"/>
        <w:jc w:val="both"/>
        <w:rPr/>
      </w:pPr>
      <w:r>
        <w:rPr>
          <w:bCs/>
          <w:color w:val="000000"/>
        </w:rPr>
        <w:t>Об утверждении редакционной комиссии по подготовке проектов решений совета депутатов муниципального образования Ганьковское сельское поселение Тихвинского муниципального района Ленинградской области о принятии Устава Ганьковск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Ганьковское сельское поселение Тихвинского муниципального района Ленинградской области в соответствии с изменениями действующего законодательства и в соответствии с Положением о порядке принятия Устава, утвержденного решением совета депутатов от 25 ноября 2005 года №22 «Об утверждении порядка принятия Устава муниципального образования Ганьковское сельское поселение Тихвинского муниципального района Ленинградской области», совет депутатов </w:t>
      </w:r>
      <w:r>
        <w:rPr>
          <w:bCs/>
          <w:color w:val="000000"/>
        </w:rPr>
        <w:t xml:space="preserve">муниципального образования </w:t>
      </w:r>
      <w:r>
        <w:rPr/>
        <w:t xml:space="preserve">Ганьковское сельское поселение Тихвин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редакционную комиссию </w:t>
      </w:r>
      <w:r>
        <w:rPr/>
        <w:t xml:space="preserve">по подготовке проектов решений совета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Cs/>
          <w:color w:val="000000"/>
        </w:rPr>
        <w:t>о принятии Устава Ганьковского сельского поселения</w:t>
      </w:r>
      <w:r>
        <w:rPr>
          <w:color w:val="000000"/>
        </w:rPr>
        <w:t xml:space="preserve"> в следующем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: Епифанова Е.С. - глава Ганьк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  <w:bookmarkStart w:id="0" w:name="_Hlk68173627"/>
      <w:r>
        <w:rPr>
          <w:color w:val="000000"/>
        </w:rPr>
        <w:t>Арыкова Н.С.. – глава админист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ньковского сельского поселения</w:t>
      </w:r>
      <w:bookmarkEnd w:id="0"/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ab/>
        <w:t xml:space="preserve">       Цветков С.К. – депутат Ган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екретарь: </w:t>
      </w:r>
      <w:r>
        <w:rPr>
          <w:color w:val="000000"/>
        </w:rPr>
        <w:t>Смирнов Ю.В</w:t>
      </w:r>
      <w:r>
        <w:rPr/>
        <w:t xml:space="preserve"> – </w:t>
      </w:r>
      <w:r>
        <w:rPr>
          <w:color w:val="000000"/>
        </w:rPr>
        <w:t>депутат Ганьковского сельского поселе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едакционной комиссии обеспечить подготовку проектов решений совета депутатов Ганьковского сельского поселения о принятии Устава Ганьковского сельского поселения, в соответствии с Положением о порядке принятия Устава, утвержденного решением совета депутатов от 25 ноября 2005 года №22 «Об утверждении порядка принятия Устава муниципального образования Ганьковское сельское поселение Тихвин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 срок полномочий редакционной комиссии равным сроку полномочий совета депутатов муниципального образования Ганьковское сельское поселение Тихвинского муниципального района Ленинградской области действующего созы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ешение совета депутатов Ганьковского сельского поселения от 22 декабря 2014 года №04-30 «Об утверждении редакционной комиссии по подготовке проектов решений совета депутатов муниципального образования Ганьковское сельское поселение Тихвинского муниципального района Ленинградской области о внесении изменений и дополнений в Устав Ганьков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решение вступает в силу с момента его прин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 Ганьковское сельское поселени </w:t>
        <w:tab/>
        <w:tab/>
        <w:tab/>
        <w:tab/>
        <w:tab/>
        <w:tab/>
        <w:t xml:space="preserve">    Е.С.Епиф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5:00Z</dcterms:created>
  <dc:creator>kom-25-1</dc:creator>
  <dc:description/>
  <dc:language>en-US</dc:language>
  <cp:lastModifiedBy>User</cp:lastModifiedBy>
  <cp:lastPrinted>2021-04-01T16:23:00Z</cp:lastPrinted>
  <dcterms:modified xsi:type="dcterms:W3CDTF">2021-04-05T08:15:00Z</dcterms:modified>
  <cp:revision>2</cp:revision>
  <dc:subject/>
  <dc:title>СОВЕТ ДЕПУТАТОВ</dc:title>
</cp:coreProperties>
</file>