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февраля 2021 года</w:t>
        <w:tab/>
        <w:tab/>
        <w:tab/>
        <w:tab/>
        <w:t>№ 04-68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Ганьковское сельское поселение Тихвинского муниципального района Ленинградской области о результатах деятельности за 2020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от 6 октября 2003 года№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соответствии с пунктом 5 статьи 28, с пунктом 4 статьи 37 Устава муниципального образования Ганьковское сельское поселение Тихвинского муниципального района Ленинградской области, заслушав отчет главы администрации, совет депутатов Ганько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тчет главы администрации муниципального образования Ганьковское сельское поселение Тихвинского муниципального района Ленинградской области за 2020 год принять к свед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Работу главы администрации муниципального образования Ганьковское сельское поселение Тихвинского муниципального района Ленинградской области за 2020 год признать удовлетворительной.</w:t>
      </w:r>
    </w:p>
    <w:p>
      <w:pPr>
        <w:pStyle w:val="Normal"/>
        <w:ind w:firstLine="708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 Е.С.Епиф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kom-25-1</dc:creator>
  <dc:description/>
  <cp:keywords/>
  <dc:language>en-US</dc:language>
  <cp:lastModifiedBy>u</cp:lastModifiedBy>
  <cp:lastPrinted>2021-02-19T11:26:00Z</cp:lastPrinted>
  <dcterms:modified xsi:type="dcterms:W3CDTF">2021-02-19T08:28:00Z</dcterms:modified>
  <cp:revision>37</cp:revision>
  <dc:subject/>
  <dc:title>СОВЕТ ДЕПУТАТОВ </dc:title>
</cp:coreProperties>
</file>