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ГАНЬКОВ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29 января  2016 года                                                   № 04-61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 внесении изменений в решение совет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депутатов Ганьковского сельского поселения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от 17 ноября 2015года  № 04-53 «Об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установлении на территории муниципального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бразования Ганьковское сельское поселение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Тихвинского муниципального район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Ленинградской области налога на имущество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физических лиц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365" w:leader="none"/>
        </w:tabs>
        <w:ind w:right="97" w:firstLine="720"/>
        <w:jc w:val="both"/>
        <w:rPr/>
      </w:pPr>
      <w:r>
        <w:rPr/>
        <w:t>Совет депутатов Ганьковского сельского поселения РЕШИЛ: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</w:t>
      </w:r>
      <w:r>
        <w:rPr/>
        <w:t>1. Внести в решение совета депутатов Ганьковского сельского поселения от 17 ноября 2015 года № 04-53 «Об установлении на территории муниципального образования Ганьковское сельское поселение  Тихвинского муниципального района Ленинградской области налога на имущество физических лиц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ункт 2 читать в редакции: «Признать утратившим силу решение совета депутатов Ганьковского сельского поселения  от 24 октября  2014  N 04-18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ind w:left="0" w:hanging="0"/>
        <w:rPr/>
      </w:pPr>
      <w:r>
        <w:rPr/>
        <w:t>Глава муниципального образования</w:t>
      </w:r>
    </w:p>
    <w:p>
      <w:pPr>
        <w:pStyle w:val="3"/>
        <w:ind w:left="0" w:hanging="0"/>
        <w:rPr/>
      </w:pPr>
      <w:r>
        <w:rPr/>
        <w:t>Ганьков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3"/>
        <w:ind w:left="0" w:hanging="0"/>
        <w:rPr/>
      </w:pPr>
      <w:r>
        <w:rPr/>
        <w:t>Ленинградской области</w:t>
        <w:tab/>
        <w:t xml:space="preserve">                 Л.И.Руби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04:00Z</dcterms:created>
  <dc:creator>gan-5</dc:creator>
  <dc:description/>
  <cp:keywords/>
  <dc:language>en-US</dc:language>
  <cp:lastModifiedBy>buch</cp:lastModifiedBy>
  <dcterms:modified xsi:type="dcterms:W3CDTF">2016-02-02T06:04:00Z</dcterms:modified>
  <cp:revision>2</cp:revision>
  <dc:subject/>
  <dc:title>СОВЕТ ДЕПУТАТОВ</dc:title>
</cp:coreProperties>
</file>