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  СЕЛЬСКОЕ  ПОСЕ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23 декабря 2015 года                                        № 04-6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810" w:hanging="0"/>
        <w:rPr>
          <w:sz w:val="24"/>
          <w:szCs w:val="24"/>
        </w:rPr>
      </w:pPr>
      <w:r>
        <w:rPr>
          <w:sz w:val="24"/>
          <w:szCs w:val="24"/>
        </w:rPr>
        <w:t>О разрешении Гущину Анатолию Николаевичу приватизации  служебного жилого помещения, расположенного по адресу:</w:t>
      </w:r>
    </w:p>
    <w:p>
      <w:pPr>
        <w:pStyle w:val="TextBody"/>
        <w:ind w:right="5810" w:hanging="0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Тихвинский муниципальный район, Ганьковское сельское поселение, деревня Ганьково, квартал летчика Кузнецова, дом 16, квартира 9 </w:t>
      </w:r>
    </w:p>
    <w:p>
      <w:pPr>
        <w:pStyle w:val="TextBody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Рассмотрев заявление (входящий от 23 ноября 2015 года № 120) Гущина Анатолия Николаевича, 19 октября  1949 года рождения, место рождения: деревня Усадище, Тихвинского района, Ленинградской области, паспорт 41 02 №910381 выдан Капшинским отделением милиции Тихвинского района Ленинградской области 24 июля 2003 года, зарегистрированного по месту жительства по адресу: Ленинградская область, Тихвинский муниципальный район, Ганьковское сельское  поселение, деревня Ганьково, квартал летчика Кузнецова, дом 16, квартира 9, на основании части 2 статьи 92 Жилищного Кодекса Российской Федерации, части 2 статьи 4 закона Российской Федерации от 04 июля 1991 года № 1541-1 «О приватизации жилищного фонда в Российской Федерации», в соответствии с частью 5 федерального закона от 29 декабря 2004 года №189-ФЗ "О введении в действие Жилищного кодекса Российской Федерации", на основании части 2 статьи 42 Устава муниципального образования Ганьковское сельское поселение Тихвинского муниципального района Ленинградской области, абзаца 2 части 3.2.статьи 3 «Положения об управлении и распоряжении  муниципальным имуществом муниципального образования Ганьковское сельское поселение Тихвинского муниципального района Ленинградской области», утвержденного решением Совета депутатов от 29 сентября 2006 года № 04-71, с учетом рекомендаций жилищной комиссии (протокол от 24 ноября 2015 года №3), совет депутатов Ганьковского сельского поселения Тихвин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  <w:tab/>
        <w:t xml:space="preserve">Разрешить Гущину Анатолию Николаевичу приватизацию служебного жилого помещения по адресу: Ленинградская область, Тихвинский муниципальный район, Ганьковское сельское  поселение, деревня Ганьково, квартал летчика Кузнецова, дом 16, квартира 9, исключив вышеуказанное жилое помещение из специализированного жилищного фонда (служебное жилое помещение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Е.Н.Дудкин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аньковское сельское поселение</w:t>
      </w:r>
    </w:p>
    <w:p>
      <w:pPr>
        <w:pStyle w:val="TextBody"/>
        <w:rPr/>
      </w:pPr>
      <w:r>
        <w:rPr>
          <w:sz w:val="24"/>
          <w:szCs w:val="24"/>
        </w:rPr>
        <w:t>Тихвинского муниципального района                                                                           Л.И.Руб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3:00Z</dcterms:created>
  <dc:creator>Kom_4</dc:creator>
  <dc:description/>
  <cp:keywords/>
  <dc:language>en-US</dc:language>
  <cp:lastModifiedBy>buch</cp:lastModifiedBy>
  <cp:lastPrinted>2015-12-23T16:38:00Z</cp:lastPrinted>
  <dcterms:modified xsi:type="dcterms:W3CDTF">2015-12-29T13:43:00Z</dcterms:modified>
  <cp:revision>2</cp:revision>
  <dc:subject/>
  <dc:title>ПРОЕКТ</dc:title>
</cp:coreProperties>
</file>