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17 ноября 2015 года</w:t>
        <w:tab/>
        <w:tab/>
        <w:t xml:space="preserve">                              № 04-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9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ложение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ое решением совета депутатов Ганьковского сельского поселения от 20 декабря 2013 года № 04-16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В соответствии с Бюджетным кодексом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; Уставом Ганьковского сельского поселения; в целях правового регулирования бюджетных правоотношений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1. Внести в Положение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ое решением совета депутатов Ганьковского сельского поселения от 20 декабря 2013 года № 04-167 следующее изменения и дополнения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В статье 14 в пункте 14.6 абзац первый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«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1.2. В статью 37 дополнить пункт 37.3 следующего содержания: 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3. В статье 43 пункт 43.3 дополнить абзацем следующего содержания: 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4. В статье 47 в пункте 47.5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абзац первый изложить в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"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бзацы второй - третий считать соответственно абзацами третьим - четверты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Действие решения распространяется на правоотношения, возникшие с 01 января 2015 го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Ганьковское сельское поселение</w:t>
      </w:r>
    </w:p>
    <w:p>
      <w:pPr>
        <w:pStyle w:val="Normal"/>
        <w:rPr/>
      </w:pPr>
      <w:r>
        <w:rPr>
          <w:color w:val="000000"/>
          <w:sz w:val="24"/>
        </w:rPr>
        <w:t>Тихвинского муниципального района</w:t>
        <w:br/>
        <w:t>Ленинградской области</w:t>
        <w:tab/>
        <w:tab/>
        <w:tab/>
        <w:tab/>
        <w:tab/>
        <w:tab/>
        <w:tab/>
        <w:tab/>
        <w:t>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6:00Z</dcterms:created>
  <dc:creator>User</dc:creator>
  <dc:description/>
  <cp:keywords/>
  <dc:language>en-US</dc:language>
  <cp:lastModifiedBy>buch</cp:lastModifiedBy>
  <cp:lastPrinted>2014-09-25T15:14:00Z</cp:lastPrinted>
  <dcterms:modified xsi:type="dcterms:W3CDTF">2015-11-30T08:06:00Z</dcterms:modified>
  <cp:revision>4</cp:revision>
  <dc:subject/>
  <dc:title>СОВЕТ ДЕПУТАТОВ                   проект</dc:title>
</cp:coreProperties>
</file>