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  <w:t>ГАНЬКОВСКОЕ СЕЛЬСКОЕ ПОСЕЛЕНИЕ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июля 2015 года</w:t>
        <w:tab/>
        <w:tab/>
        <w:tab/>
        <w:tab/>
        <w:tab/>
        <w:t>№ 0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both"/>
        <w:outlineLvl w:val="0"/>
        <w:rPr/>
      </w:pPr>
      <w:r>
        <w:rPr/>
        <w:t xml:space="preserve">Об установлении размера платы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за содержание и текущий ремонт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жилого помещения для нанимателей </w:t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pacing w:val="1"/>
        </w:rPr>
        <w:t xml:space="preserve">В соответствии со статьями 44, 154, 155, 156, 158, 162, 164 Жилищного Кодекса Российской </w:t>
      </w:r>
      <w:r>
        <w:rPr>
          <w:spacing w:val="-1"/>
        </w:rPr>
        <w:t xml:space="preserve">Федерации, Федеральным Законом от 06 октября 2003 года №131 -ФЗ «Об </w:t>
      </w:r>
      <w:r>
        <w:rPr/>
        <w:t xml:space="preserve">общих принципах организации местного самоуправления в Российской Федерации», на основании </w:t>
      </w:r>
      <w:r>
        <w:rPr>
          <w:spacing w:val="-1"/>
        </w:rPr>
        <w:t xml:space="preserve">Федерального Закона от 26 декабря 2005 года № 184 ФЗ (ред. от 18.10.2007 г.) «О внесении изменений в Федеральный Закон «Об основах регулирования тарифов организаций коммунального комплекса», </w:t>
      </w:r>
      <w:r>
        <w:rPr/>
        <w:t>пунктами 17, 29, 31-34 Правил содержания общего имущества в многоквартирном доме, утвержденных Постановлением Правительства Российской Федерации от 13 августа 2006 года № 491 «Об утверждении Правил содержания и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депутатов Ганьковского сельского поселения Тихвинского муниципального района Ленинградской области</w:t>
      </w:r>
      <w:r>
        <w:rPr>
          <w:spacing w:val="-1"/>
        </w:rPr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  <w:t>1. Установить на территории муниципального образования Ганьковское сельское поселение Тихвинского муниципального района Ленинградской области: с 01 августа 2015 года:</w:t>
      </w:r>
    </w:p>
    <w:p>
      <w:pPr>
        <w:pStyle w:val="Normal"/>
        <w:autoSpaceDE w:val="false"/>
        <w:ind w:firstLine="630"/>
        <w:jc w:val="both"/>
        <w:rPr/>
      </w:pPr>
      <w:r>
        <w:rPr/>
        <w:t>1.1</w:t>
      </w:r>
      <w:r>
        <w:rPr>
          <w:bCs w:val="false"/>
        </w:rPr>
        <w:t xml:space="preserve"> Размер платы за содержание и текущий ремонт общего имущества для нанимателей жилых помещений по договорам социального найма, проживающих в многоквартирных домах на территории Ганьковского сельского поселения согласно приложению.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  <w:t>2. Размер платы за содержание и текущий ремонт общего имущества в многоквартирных домах определяется исходя из следующего: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  <w:t>2.1. Для граждан, проживающих в отдельных квартирах, размер платы за содержание и текущий ремонт жилого помещения определяется, исходя из занимаемой общей площади жилого помещения.</w:t>
      </w:r>
    </w:p>
    <w:p>
      <w:pPr>
        <w:pStyle w:val="Normal"/>
        <w:autoSpaceDE w:val="false"/>
        <w:ind w:firstLine="630"/>
        <w:jc w:val="both"/>
        <w:rPr/>
      </w:pPr>
      <w:r>
        <w:rPr>
          <w:bCs w:val="false"/>
        </w:rPr>
        <w:t>3 Администрация муниципального образования ежемесячно перечисляет управляющей организации разницу между размером платы по договору управления и установленного размера платы для нанимателей, умноженную на площадь жилого помещения, занимаемую нанимателями, в порядке, согласованном с управляющей организацией.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4. Признать утратившим силу с 01 августа 2015 года на территории муниципального образования Ганьковское сельское поселение Тихвинского муниципального района Ленинградской области решение Совета депутатов Ганьковского сельского поселения от 30 декабря 2011 года № 04-103 </w:t>
      </w:r>
      <w:r>
        <w:rPr/>
        <w:t>«Об установлении размера платы за содержание и текущий ремонт жилого помещения»</w:t>
      </w:r>
    </w:p>
    <w:p>
      <w:pPr>
        <w:pStyle w:val="Normal"/>
        <w:autoSpaceDE w:val="false"/>
        <w:ind w:firstLine="630"/>
        <w:jc w:val="both"/>
        <w:rPr/>
      </w:pPr>
      <w:r>
        <w:rPr>
          <w:bCs w:val="false"/>
        </w:rPr>
        <w:t>5. Решение опубликовать в газете «Трудовая слава».</w:t>
      </w:r>
    </w:p>
    <w:p>
      <w:pPr>
        <w:pStyle w:val="Normal"/>
        <w:autoSpaceDE w:val="false"/>
        <w:ind w:firstLine="630"/>
        <w:jc w:val="both"/>
        <w:rPr/>
      </w:pPr>
      <w:r>
        <w:rPr>
          <w:bCs w:val="false"/>
        </w:rPr>
        <w:t>6. Контроль за исполнением решения возложить на администрацию Ганьковского сельского поселения Тихвинского муниципального района Ленинградской области.</w:t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63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 w:val="false"/>
        </w:rPr>
      </w:pPr>
      <w:r>
        <w:rPr>
          <w:bCs w:val="false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bCs w:val="false"/>
        </w:rPr>
        <w:t>Ганьковское сельское поселение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Тихвинского муниципального района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  <w:r>
        <w:br w:type="page"/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п</w:t>
      </w:r>
      <w:r>
        <w:rPr>
          <w:sz w:val="22"/>
          <w:szCs w:val="22"/>
        </w:rPr>
        <w:t>риложение 1</w:t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аньковского сельского поселения Тихвинского муниципального района Ленинградской области от 24 июля 2015 года № 04-47</w:t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Размер платы за содержание и текущий ремонт общего имущества для нанимателей 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жилых помещений по договорам социального найма, проживающих в многоквартирных домах на территории Ганьковского сельского поселения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с 01 августа 2015 года по 31 декабря 2015 года.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2880"/>
        <w:gridCol w:w="198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Наименование услуг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(работ)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75"/>
              <w:jc w:val="both"/>
              <w:rPr/>
            </w:pPr>
            <w:r>
              <w:rPr/>
              <w:t>Жилые дома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bCs w:val="false"/>
              </w:rPr>
            </w:pPr>
            <w:r>
              <w:rPr/>
              <w:t>В домах до 2-х</w:t>
            </w:r>
            <w:r>
              <w:rPr>
                <w:bCs w:val="false"/>
              </w:rPr>
              <w:t xml:space="preserve">  э</w:t>
            </w:r>
            <w:r>
              <w:rPr/>
              <w:t>таж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В домах</w:t>
            </w:r>
            <w:r>
              <w:rPr>
                <w:bCs w:val="false"/>
              </w:rPr>
              <w:t xml:space="preserve"> с</w:t>
            </w:r>
            <w:r>
              <w:rPr/>
              <w:t>выше двух этаж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</w:rPr>
              <w:t>Бе</w:t>
            </w:r>
            <w:r>
              <w:rPr/>
              <w:t>з</w:t>
            </w:r>
            <w:r>
              <w:rPr>
                <w:bCs w:val="false"/>
              </w:rPr>
              <w:t xml:space="preserve"> внутридомовых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инженерных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 внутридомовыми инженерны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тя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 полным благоустройством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Плата за содержание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и текущий ремонт жилого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помещения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0,9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5,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6,7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многоквартирным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домо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Содержание жилья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В т.ч.: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Содержание общего имущества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в многоквартирных домах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Вывоз твердых бытовых отходов,</w:t>
            </w:r>
            <w:r>
              <w:rPr>
                <w:bCs w:val="false"/>
              </w:rPr>
              <w:t xml:space="preserve"> (руб. \кв.м)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Содержание ВДГО,</w:t>
            </w:r>
            <w:r>
              <w:rPr>
                <w:bCs w:val="false"/>
              </w:rPr>
              <w:t xml:space="preserve"> (руб. \кв.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7,1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5,81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28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0,44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8,32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28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0,83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0,76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8,65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28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0,83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Текущий ремонт общего имущества в многоквартирных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домах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,3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3,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4,58</w:t>
            </w:r>
          </w:p>
        </w:tc>
      </w:tr>
    </w:tbl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400" w:hanging="0"/>
        <w:jc w:val="both"/>
        <w:rPr/>
      </w:pPr>
      <w:r>
        <w:rPr>
          <w:bCs w:val="false"/>
          <w:sz w:val="22"/>
          <w:szCs w:val="22"/>
        </w:rPr>
        <w:t>п</w:t>
      </w:r>
      <w:r>
        <w:rPr>
          <w:sz w:val="22"/>
          <w:szCs w:val="22"/>
        </w:rPr>
        <w:t>риложение 2</w:t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аньковского сельского поселения Тихвинского муниципального района Ленинградской области от 24 июля 2015 года № 04-47</w:t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 xml:space="preserve">Размер платы за содержание и текущий ремонт общего имущества для нанимателей 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жилых помещений по договорам социального найма, проживающих в многоквартирных домах на территории Ганьковского сельского поселения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с 01 января 2016 года.</w:t>
      </w:r>
    </w:p>
    <w:p>
      <w:pPr>
        <w:pStyle w:val="Normal"/>
        <w:autoSpaceDE w:val="false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2880"/>
        <w:gridCol w:w="2125"/>
        <w:gridCol w:w="2125"/>
        <w:gridCol w:w="205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Наименование услуг</w:t>
            </w:r>
          </w:p>
          <w:p>
            <w:pPr>
              <w:pStyle w:val="Normal"/>
              <w:autoSpaceDE w:val="false"/>
              <w:ind w:left="-135" w:hanging="0"/>
              <w:jc w:val="center"/>
              <w:rPr>
                <w:bCs w:val="false"/>
              </w:rPr>
            </w:pPr>
            <w:r>
              <w:rPr/>
              <w:t>(работ)</w:t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75"/>
              <w:jc w:val="both"/>
              <w:rPr/>
            </w:pPr>
            <w:r>
              <w:rPr/>
              <w:t>Жилые дома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bCs w:val="false"/>
              </w:rPr>
            </w:pPr>
            <w:r>
              <w:rPr/>
              <w:t>В домах до 2-х</w:t>
            </w:r>
            <w:r>
              <w:rPr>
                <w:bCs w:val="false"/>
              </w:rPr>
              <w:t xml:space="preserve">  э</w:t>
            </w:r>
            <w:r>
              <w:rPr/>
              <w:t>тажей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/>
              <w:t>В домах</w:t>
            </w:r>
            <w:r>
              <w:rPr>
                <w:bCs w:val="false"/>
              </w:rPr>
              <w:t xml:space="preserve"> с</w:t>
            </w:r>
            <w:r>
              <w:rPr/>
              <w:t>выше двух этаж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</w:rPr>
              <w:t>Бе</w:t>
            </w:r>
            <w:r>
              <w:rPr/>
              <w:t>з</w:t>
            </w:r>
            <w:r>
              <w:rPr>
                <w:bCs w:val="false"/>
              </w:rPr>
              <w:t xml:space="preserve"> внутридомовых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инженерных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те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 внутридомовыми инженерны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сетями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С полным благоустройством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 w:val="false"/>
              </w:rPr>
            </w:pPr>
            <w:r>
              <w:rPr>
                <w:bCs w:val="false"/>
              </w:rPr>
              <w:t xml:space="preserve">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Плата за содержание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и текущий ремонт жилого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помещения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2,5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7,85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9,0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многоквартирным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домом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,3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Содержание жилья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В т.ч.: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/>
              <w:t>Содержание общего имущества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в многоквартирных домах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 xml:space="preserve">Вывоз твердых бытовых отходов </w:t>
            </w:r>
            <w:r>
              <w:rPr>
                <w:bCs w:val="false"/>
              </w:rPr>
              <w:t xml:space="preserve"> (руб. \кв.м)</w:t>
            </w:r>
          </w:p>
          <w:p>
            <w:pPr>
              <w:pStyle w:val="Normal"/>
              <w:autoSpaceDE w:val="false"/>
              <w:ind w:left="-135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Содержание ВДГО,</w:t>
            </w:r>
            <w:r>
              <w:rPr>
                <w:bCs w:val="false"/>
              </w:rPr>
              <w:t xml:space="preserve"> (руб. \кв.м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8,17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6,68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47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2,01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9,57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47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0,96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2,38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9,95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1,47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0,96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35" w:hanging="0"/>
              <w:jc w:val="both"/>
              <w:rPr/>
            </w:pPr>
            <w:r>
              <w:rPr/>
              <w:t>Текущий ремонт общего имущества в многоквартирных домах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2,7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4,2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5,27</w:t>
            </w:r>
          </w:p>
        </w:tc>
      </w:tr>
    </w:tbl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** - Плата за содержание и текущий ремонт общего имущества многоквартирного дома, принятая решением общего собрания собственников многоквартирного дома оплачивается собственниками в полном размер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3:00Z</dcterms:created>
  <dc:creator>User</dc:creator>
  <dc:description/>
  <cp:keywords/>
  <dc:language>en-US</dc:language>
  <cp:lastModifiedBy>buch</cp:lastModifiedBy>
  <cp:lastPrinted>2015-07-24T15:34:00Z</cp:lastPrinted>
  <dcterms:modified xsi:type="dcterms:W3CDTF">2015-07-28T11:03:00Z</dcterms:modified>
  <cp:revision>2</cp:revision>
  <dc:subject/>
  <dc:title>СОВЕТ  ДЕПУТАТОВ</dc:title>
</cp:coreProperties>
</file>