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 июня 2015 года</w:t>
        <w:tab/>
        <w:tab/>
        <w:tab/>
        <w:tab/>
        <w:tab/>
        <w:t>№04-4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2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ередаче в собственность муниципального образования Тихвинский муниципальный район Ленинградской области акций открытого акционерного общества «Управление жилищно-коммунальным хозяйством Тихвинского района»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ями 14,15,50 Федерального закона от 06 октября 2003 года №131-ФЗ «Об общих принципах организации местного самоуправления в Российской Федерации» (с изменениями), руководствуясь статьей 20 Устава муниципального образования, совет депутатов Ганьковского сельского поселения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ередать в собственность муниципального образования Тихвинский муниципальный район Ленинградской области 10,7 (десять целых семь десятых) обыкновенных именных бездокументальных акций открытого акционерного общества «Управление жилищно-коммунальным хозяйством Тихвинского района» номинальной стоимостью по 1000 (одна тысяча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Решение вступает в силу со дня его прин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</w:rPr>
        <w:t>Л.И.Рубина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2:00Z</dcterms:created>
  <dc:creator>stepanov-m-a</dc:creator>
  <dc:description/>
  <cp:keywords/>
  <dc:language>en-US</dc:language>
  <cp:lastModifiedBy>buch</cp:lastModifiedBy>
  <cp:lastPrinted>2015-03-27T09:23:00Z</cp:lastPrinted>
  <dcterms:modified xsi:type="dcterms:W3CDTF">2015-06-23T05:52:00Z</dcterms:modified>
  <cp:revision>2</cp:revision>
  <dc:subject/>
  <dc:title>                                                                                                                                            </dc:title>
</cp:coreProperties>
</file>