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преля 2015 года</w:t>
        <w:tab/>
        <w:tab/>
        <w:tab/>
        <w:tab/>
        <w:tab/>
        <w:t>№ 04-4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 за 2014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</w:rPr>
        <w:t xml:space="preserve">Устава муниципального образования </w:t>
      </w:r>
      <w:r>
        <w:rPr>
          <w:color w:val="000000"/>
          <w:spacing w:val="6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 xml:space="preserve">области, статьями 6 и 52 </w:t>
      </w:r>
      <w:r>
        <w:rPr/>
        <w:t>решения совета депутатов от 20 декабря 2013 года №04-167 «Об утверждении положения о бюджетном процессе в муниципальном образовании</w:t>
      </w:r>
      <w:r>
        <w:rPr>
          <w:color w:val="000000"/>
          <w:spacing w:val="6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</w:rPr>
        <w:t>области</w:t>
      </w:r>
      <w:r>
        <w:rPr>
          <w:color w:val="000000"/>
        </w:rPr>
        <w:t>, совет депутатов муниципального образования Ганьковское сельское посе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Утвердить отчет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14 год по доходам в сумме 21818,6 тысяч рублей, по расходам в сумме 20831,2 тысяч рублей с превышением доходов над расходами бюджета (профицит) в сумме 987,4 тысяч рублей, со следующими показателям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По доходам бюджета Ганьковского сельского поселения по кодам классификации доходов бюджета за 2014 год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По доходам бюджета Гань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4 год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 По расходам бюджета Ганьковского сельского поселения по ведомственной структуре расходов бюджета за 2014 год,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. По расходам бюджета Ганьковского сельского поселения по разделам и подразделам классификации расходов бюджета за 2014 год,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По источникам финансирования дефицита бюджета Ган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4 год, согласно приложению №5</w:t>
      </w:r>
      <w:r>
        <w:rPr>
          <w:color w:val="33996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6. По источникам финансирования дефицита бюджета Ганьковского сельского поселения по кодам классификации источников финансирования дефицита бюджета за 2014 год,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 Опубликовать отчет об исполнении бюджета Ганьковского сельского поселения за 2014 год в газете «Трудовая слав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 реш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апреля 2015 года №04-42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 №1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 Ганьковского сельского поселения по кодам классификации доходов бюджета за 201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310"/>
        <w:gridCol w:w="864"/>
        <w:gridCol w:w="1238"/>
        <w:gridCol w:w="1108"/>
        <w:gridCol w:w="1040"/>
      </w:tblGrid>
      <w:tr>
        <w:trPr>
          <w:trHeight w:val="8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 бюджетной классифик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5,1</w:t>
            </w:r>
          </w:p>
        </w:tc>
      </w:tr>
      <w:tr>
        <w:trPr>
          <w:trHeight w:val="17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1.0.01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8,6</w:t>
            </w:r>
          </w:p>
        </w:tc>
      </w:tr>
      <w:tr>
        <w:trPr>
          <w:trHeight w:val="17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1.0.01.2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. процент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7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3.0.01.0.0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 41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0,5</w:t>
            </w:r>
          </w:p>
        </w:tc>
      </w:tr>
      <w:tr>
        <w:trPr>
          <w:trHeight w:val="127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4.0.01.0.0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3.02.25.0.01.0.0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6.0.01.0.0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bookmarkStart w:id="0" w:name="RANGE!A21%3AI22"/>
            <w:bookmarkStart w:id="1" w:name="RANGE!A21"/>
            <w:bookmarkEnd w:id="0"/>
            <w:r>
              <w:rPr>
                <w:b/>
                <w:bCs/>
                <w:sz w:val="18"/>
                <w:szCs w:val="18"/>
              </w:rPr>
              <w:t>1.06.00.00.0.00.0.000</w:t>
            </w:r>
            <w:bookmarkEnd w:id="1"/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2,1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3.0.10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3.0.10.2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4.01.1.02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4.01.1.02.2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Транспортный налог с организаций (пени. процент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4.01.1.02.3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 (взыскания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4.01.2.02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61,2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4.01.2.02.2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 (пени, процент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1.3.10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6,8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1.3.10.2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1.3.10.3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2.3.10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2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2.3.10.2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2.3.10.3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4,4</w:t>
            </w:r>
          </w:p>
        </w:tc>
      </w:tr>
      <w:tr>
        <w:trPr>
          <w:trHeight w:val="17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.02.0.01.1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4,4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9,0</w:t>
            </w:r>
          </w:p>
        </w:tc>
      </w:tr>
      <w:tr>
        <w:trPr>
          <w:trHeight w:val="17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3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2,4</w:t>
            </w:r>
          </w:p>
        </w:tc>
      </w:tr>
      <w:tr>
        <w:trPr>
          <w:trHeight w:val="7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5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17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4.5.10.0.00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помещений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7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.99.5.10.0.1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 (МУ "ГКЦ"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2.99.5.10.0.0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2.99.5.10.0.12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 (МУ "ГКЦ"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5.3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1.3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3,6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5.05.0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4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5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1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3.10.0.000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21.6.10.0.0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10.0.0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1.5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1.2.10.0.0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99.9.10.0.000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.00.00.0.0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05.03.0.10.0.0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1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9,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687"/>
        <w:gridCol w:w="1460"/>
        <w:gridCol w:w="3359"/>
        <w:gridCol w:w="741"/>
        <w:gridCol w:w="1249"/>
        <w:gridCol w:w="1318"/>
        <w:gridCol w:w="1350"/>
        <w:gridCol w:w="80"/>
        <w:gridCol w:w="3"/>
      </w:tblGrid>
      <w:tr>
        <w:trPr>
          <w:trHeight w:val="257" w:hRule="atLeast"/>
        </w:trPr>
        <w:tc>
          <w:tcPr>
            <w:tcW w:w="1370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решение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преля 2015 года №04-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риложение №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</w:t>
            </w:r>
          </w:p>
        </w:tc>
      </w:tr>
      <w:tr>
        <w:trPr>
          <w:trHeight w:val="257" w:hRule="atLeast"/>
        </w:trPr>
        <w:tc>
          <w:tcPr>
            <w:tcW w:w="1370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Ганьковского сельского поселения по кодам видов доходов, подвидов доходов, классификации операций сектора</w:t>
            </w:r>
          </w:p>
        </w:tc>
      </w:tr>
      <w:tr>
        <w:trPr>
          <w:trHeight w:val="257" w:hRule="atLeast"/>
        </w:trPr>
        <w:tc>
          <w:tcPr>
            <w:tcW w:w="1370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ого управления, относящихся к доходам бюджета за 2014 год</w:t>
            </w:r>
          </w:p>
        </w:tc>
      </w:tr>
      <w:tr>
        <w:trPr>
          <w:trHeight w:val="247" w:hRule="atLeast"/>
        </w:trPr>
        <w:tc>
          <w:tcPr>
            <w:tcW w:w="1370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.)</w:t>
            </w:r>
          </w:p>
        </w:tc>
      </w:tr>
      <w:tr>
        <w:trPr>
          <w:trHeight w:val="122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администратора доходо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3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03.02.23.0.01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4.0.01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5.0.01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2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6.0.01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2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9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83" w:type="dxa"/>
            <w:tcBorders>
              <w:lef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1.0.01.3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взыск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4.01.1.02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4.01.1.02.2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пени.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4.01.1.02.3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организаций (взыск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4.01.2.02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4.01.2.02.2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1.3.10.3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2.3.10.2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налдоговая служб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2.3.10.3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4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4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12,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87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5.07.5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9.04.5.10.0.002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помещ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01.99.5.10.0.128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 (МУ "ГКЦ"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02.99.5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02.99.5.10.0.12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поселений (МУ "ГКЦ"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02.05.3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6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.05.05.0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3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2.21.6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1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1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2.99.9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.02.4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4.01.2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4.99.9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аньковского сельского пос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7.05.03.0.10.0.000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68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818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3" w:type="dxa"/>
            <w:tcBorders>
              <w:left w:val="single" w:sz="6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0"/>
        <w:gridCol w:w="660"/>
        <w:gridCol w:w="720"/>
        <w:gridCol w:w="2618"/>
        <w:gridCol w:w="1767"/>
        <w:gridCol w:w="1160"/>
        <w:gridCol w:w="1520"/>
        <w:gridCol w:w="1035"/>
        <w:gridCol w:w="215"/>
        <w:gridCol w:w="805"/>
      </w:tblGrid>
      <w:tr>
        <w:trPr>
          <w:trHeight w:val="247" w:hRule="atLeast"/>
        </w:trPr>
        <w:tc>
          <w:tcPr>
            <w:tcW w:w="145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535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ьковского сельского поселения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30 апреля    2015 г. №04-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3)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328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Ганьковского сельского поселения по ведомственной структуре расходов за 2014 год</w:t>
            </w:r>
          </w:p>
        </w:tc>
        <w:tc>
          <w:tcPr>
            <w:tcW w:w="10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льногообразования Ганьковское сельское послениеТихвинского муниципального района Ленинградской област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31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2,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 0 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0 012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9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7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,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</w:tr>
      <w:tr>
        <w:trPr>
          <w:trHeight w:val="3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2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2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уципальных) органов, за исключением фонда оплаты труда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7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7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5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2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3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еспечение проведения  мероприятий  муниципального значения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5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6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6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щиты населенных пунктов и людей от чрезвычайных ситуаций, связанных с пожарами  в рамках 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гражданской обороны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6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75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4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8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3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7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35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</w:tr>
      <w:tr>
        <w:trPr>
          <w:trHeight w:val="11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 ремонт дорог общего пользования в рамках муниципальной программы"Содержание и ремонт автомобильных дорог общего пользования местного значения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9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9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93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2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уществующей сети дорог  в рамках муниципальной программы "Содержание и ремонт автомобильных дорог общего пользования местного значения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6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ектирование и строительство (реконструкция) автомобильных дорог общего пользования местного значенияна в рамках муниципальной программы"Содержание и ремонт автомобильных дорог общего пользования местного значения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7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 в рамках муниципальной программы"Содержание и ремонт автомобильных дорог общего пользования местного значения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7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1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7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1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7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1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7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1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1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2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959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1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7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 0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9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49,5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</w:tr>
      <w:tr>
        <w:trPr>
          <w:trHeight w:val="9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2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поселений на поддержку ЖКХ, развитие общественной инфраструктуры поселений,предупреждение ЧС и предоставление дополнительной финансовой помощи в рамках 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 на 2014-2017 годы"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  в рамках 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 на 2014-2017 годы"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5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областного бюджета для замены котла Луга-Лотос  в котельной №1 в д.Ганьково за счет резервного фонда Правительства Ленинградской области в рамках муниципальной программы "Обеспечение устойчивого функционирования и развития коммунальной и инженерной инфраструктуры в Ганьковском сельском поселении на 2014-2017 годы"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7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7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7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7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47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8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1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8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8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поддержка инициатив жителей населенных пунктов в решении вопросов местного знач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сельских населенных пунктов в рамках муниципальной  программы 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11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6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8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аньковского сельского поселения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7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гра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7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73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3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5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3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ластного бюджета на обеспечение выплат стимулирующего характера работникам муниципальных учреждений культуры Ленинградской области в рамках муниципальной программы 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4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е жителей поселения услугами учреждений культуры в рамках муниципальной  программы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8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2,9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6,1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,2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,8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8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4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trHeight w:val="7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,3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9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феры культуры и спорта  в Ганьковском сельском поселении на 2014-2016 годах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физической культуры и спорта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 в рамках подпрограммы Подпрограмма"Развитие физической культуры и спорта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ед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0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и спортивных соревнований в рамках подпрограммы "Развитие физической культуры и спорта в Ганьковском сельском поселени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 30 апреля 2015 г. № 04-42</w:t>
      </w:r>
    </w:p>
    <w:p>
      <w:pPr>
        <w:pStyle w:val="Normal"/>
        <w:jc w:val="right"/>
        <w:rPr/>
      </w:pPr>
      <w:r>
        <w:rPr/>
        <w:t>(приложение №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Ган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866"/>
        <w:gridCol w:w="1474"/>
        <w:gridCol w:w="1440"/>
        <w:gridCol w:w="1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 30 апреля  2015 года  № 04-42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аньковского сельского поселения за 2014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357"/>
        <w:gridCol w:w="126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6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9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 финансирования дефицита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30 апреля 2015года  № 04-4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6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Ганьковского сельского поселения за 2014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960"/>
        <w:gridCol w:w="1080"/>
        <w:gridCol w:w="947"/>
        <w:gridCol w:w="1033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ия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аньков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6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9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6:00Z</dcterms:created>
  <dc:creator>operator1</dc:creator>
  <dc:description/>
  <cp:keywords/>
  <dc:language>en-US</dc:language>
  <cp:lastModifiedBy>buch</cp:lastModifiedBy>
  <cp:lastPrinted>2015-05-05T16:01:00Z</cp:lastPrinted>
  <dcterms:modified xsi:type="dcterms:W3CDTF">2015-05-06T06:26:00Z</dcterms:modified>
  <cp:revision>3</cp:revision>
  <dc:subject/>
  <dc:title/>
</cp:coreProperties>
</file>