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февраля 2020 года</w:t>
        <w:tab/>
        <w:tab/>
        <w:tab/>
        <w:tab/>
        <w:t>№ 04-35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Ганьковское сельское поселение Тихвинского муниципального района Ленинградской области Арыковой Натальи Сергеевны о деятельности за 2019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 пункта 4 статьи 37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администрации муниципального образования Ганьковское сельское поселение Тихвинского муниципального района Ленинградской области за 2019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u</cp:lastModifiedBy>
  <cp:lastPrinted>2019-02-19T12:27:00Z</cp:lastPrinted>
  <dcterms:modified xsi:type="dcterms:W3CDTF">2020-02-18T13:05:00Z</dcterms:modified>
  <cp:revision>33</cp:revision>
  <dc:subject/>
  <dc:title>СОВЕТ ДЕПУТАТОВ </dc:title>
</cp:coreProperties>
</file>