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СОВЕТ ДЕПУТАТОВ ГАНЬКОВ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января   2015 года</w:t>
        <w:tab/>
        <w:tab/>
        <w:tab/>
        <w:tab/>
        <w:t>№ 04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о статьей 6 Регламента совета депутатов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Избрать секретарем совета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гданову Ирину Никола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читать утратившим силу решение совета депутатов Ганьковского сельского поселения Тихвинского муниципального района Ленинградской области от 24 сентября 2014 года № 04-03 «Об избрании секретаря совета депутатов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1:00Z</dcterms:created>
  <dc:creator>User</dc:creator>
  <dc:description/>
  <cp:keywords/>
  <dc:language>en-US</dc:language>
  <cp:lastModifiedBy>user</cp:lastModifiedBy>
  <cp:lastPrinted>2015-02-01T14:13:00Z</cp:lastPrinted>
  <dcterms:modified xsi:type="dcterms:W3CDTF">2015-04-02T06:22:00Z</dcterms:modified>
  <cp:revision>13</cp:revision>
  <dc:subject/>
  <dc:title>   </dc:title>
</cp:coreProperties>
</file>