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СОВЕТ ДЕПУТАТОВ  ГАН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января 2015 года</w:t>
        <w:tab/>
        <w:tab/>
        <w:tab/>
        <w:tab/>
        <w:t>№ 04-3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путатов Ганьковского сельского поселени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22 декабря 2014 года № 04-2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овета депутатов Ганьковск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6 апреля </w:t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144" w:hanging="0"/>
                    <w:rPr/>
                  </w:pPr>
                  <w:r>
                    <w:rPr>
                      <w:sz w:val="24"/>
                      <w:szCs w:val="24"/>
                    </w:rPr>
                    <w:t>2013 года № 04-150 «Об утверждении   Положения об организации деятельности старост на территории Ганьковского сельского поселения»</w:t>
                  </w:r>
                </w:p>
              </w:tc>
              <w:tc>
                <w:tcPr>
                  <w:tcW w:w="4928" w:type="dxa"/>
                  <w:tcBorders/>
                </w:tcPr>
                <w:p>
                  <w:pPr>
                    <w:pStyle w:val="Normal"/>
                    <w:snapToGrid w:val="false"/>
                    <w:ind w:left="-3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Федеральным законом от 06 октября 2003г. № 131-ФЗ «Об общих  принципах организации местного самоуправления в Российской Федерации», законом  Ленинградской области от 14 декабря 2012 года № 95-оз « О содействии развитию на части территорий муниципальных образований Ленинградской области иных форм местного самоуправления», Уставом муниципального образования Ганьковское сельское поселение Тихвинского муниципального района Ленинградской области, совет депутатов решил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Ганьковского сельского поселения от 22 декабря 2014 года №04-24 следующие изменения;</w:t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928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left"/>
              <w:rPr/>
            </w:pPr>
            <w:r>
              <w:rPr>
                <w:sz w:val="24"/>
                <w:szCs w:val="24"/>
              </w:rPr>
              <w:t>1. В п.1 слова «26 апреля 2014 года» заменить на  слова « 26 апреля 2013 год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п.3 слова «26 апреля 2014 года» заменить на  слова « 26 апреля 2013 года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стоящее решение  подлежит обнародованию путем размещения в сети Интернет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Ганьковского сельского поселения, информационных стендах в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 пунктах и администрации Ганьковского сельского поселен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 Решение вступает в силу на следующий день после его официального обнародования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              Л.И.Рубин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kom-25-1</dc:creator>
  <dc:description/>
  <cp:keywords/>
  <dc:language>en-US</dc:language>
  <cp:lastModifiedBy>user</cp:lastModifiedBy>
  <cp:lastPrinted>2015-02-01T14:07:00Z</cp:lastPrinted>
  <dcterms:modified xsi:type="dcterms:W3CDTF">2015-04-02T06:20:00Z</dcterms:modified>
  <cp:revision>65</cp:revision>
  <dc:subject/>
  <dc:title>Приложение №1</dc:title>
</cp:coreProperties>
</file>