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января 2015 года</w:t>
        <w:tab/>
        <w:tab/>
        <w:tab/>
        <w:tab/>
        <w:t xml:space="preserve">№04-3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досрочном прекращении полномочий депутата совета депутатов Ганьковского сельского поселения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.2 части 1 статьи 27 Устава Ганьковского сельского поселения, на основании личного заявления от 27 января 2015 года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екратить досрочно срок полномочий депутата совета депутатов Ганьковского сельского поселения Тихвинского муниципального района Ленинградской области Дудкиной Елены Николаевны на основании личного заяв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Решение вступает в силу с момента его принят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         Л.И.Рубин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2:00Z</dcterms:created>
  <dc:creator>salov-a-v</dc:creator>
  <dc:description/>
  <cp:keywords/>
  <dc:language>en-US</dc:language>
  <cp:lastModifiedBy>user</cp:lastModifiedBy>
  <cp:lastPrinted>2015-02-01T14:03:00Z</cp:lastPrinted>
  <dcterms:modified xsi:type="dcterms:W3CDTF">2015-04-02T06:18:00Z</dcterms:modified>
  <cp:revision>42</cp:revision>
  <dc:subject/>
  <dc:title>                                                                                                                                                                                               </dc:title>
</cp:coreProperties>
</file>