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декабря 2014 года</w:t>
        <w:tab/>
        <w:tab/>
        <w:tab/>
        <w:t>№ 04-3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right="4674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о внесении изменений и дополнений в Устав Ганьков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Ганьков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29 апреля 2006 года №04-69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Ганьков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о внесении изменений и дополнений в Устав Ганьковского сельского поселения </w:t>
      </w:r>
      <w:r>
        <w:rPr>
          <w:color w:val="000000"/>
        </w:rPr>
        <w:t>в следующем составе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Рубина Л.И.- глава Ганьковского сельского поселения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jc w:val="both"/>
        <w:rPr/>
      </w:pPr>
      <w:r>
        <w:rPr/>
        <w:t xml:space="preserve">Арыкова Н.С.- глава администрации Гань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Епифанова О.А.- депутат совета депутатов Ганьковского сельского поселения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Редакционной комиссии обеспечить подготовку проектов решений совета депутатов Ганьковского сельского поселения о внесении изменений и дополнений в Устав Ганьковского сельского поселения, в соответствии с Положением о порядке принятия Устава, утвержденного решением совета депутатов от </w:t>
      </w:r>
      <w:r>
        <w:rPr/>
        <w:t>29 апреля 2006 года №04-69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3.Установить срок полномочий редакционной комиссии равным сроку полномочий совета депутатов муниципального образования Ганьков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Л.И.Рубин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kom-25-1</dc:creator>
  <dc:description/>
  <cp:keywords/>
  <dc:language>en-US</dc:language>
  <cp:lastModifiedBy>User</cp:lastModifiedBy>
  <cp:lastPrinted>2014-12-26T13:51:00Z</cp:lastPrinted>
  <dcterms:modified xsi:type="dcterms:W3CDTF">2014-12-26T09:54:00Z</dcterms:modified>
  <cp:revision>6</cp:revision>
  <dc:subject/>
  <dc:title>СОВЕТ ДЕПУТАТОВ </dc:title>
</cp:coreProperties>
</file>