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>#G0</w:t>
      </w:r>
      <w:r>
        <w:rPr>
          <w:b/>
          <w:bCs/>
          <w:color w:val="000000"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ГАН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СОВЕТ ДЕПУТАТОВ  ГАНЬКОВСКОГО СЕЛЬСКОГО ПОСЕЛЕНИЯ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2 декабря 2014 г.                                              № 04-2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О внесении изменений в решение Совета депутатов Ганьковского сельского поселения от 29 октября 2010 года № 04-57 «О земельном налоге»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В соответствии с пунктом 2 статьи 387 Налогового кодекса Российской Федерации,    пунктом 3 части 1 статьи 22 Устава муниципального образования Ганьковское сельское поселение Тихвинского муниципального района Ленинградской области, совет депутатов Ганьков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 xml:space="preserve">1. Внести в решение совета депутатов Ганьковского сельского поселения от 29             октября 2010 года № 04-57 «О земельном налоге» следующее измен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п.5.1.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лог,подлежащий уплате по истечении налогового периода, уплачивается -налогоплательщиками-организациями и физическими лицами, являющимися       индивидуальными предпринимателями, не позднее 15 февраля года, следующего за истекшим  налоговым периодом;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тменить решение от 24 октября 2014 года № 04-17 «О внесении изменений в решение Совета депутатов Ганьковского сельского поселения от 29 октября 2010 года № 04-57 «О земельном налог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Решение вступает в силу с 01 января 2015 года, но </w:t>
      </w:r>
      <w:r>
        <w:rPr/>
        <w:t>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>
          <w:color w:val="000000"/>
        </w:rPr>
        <w:t>4. Решение опубликовать в газете «Трудовая слав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Л.И.Рубина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3:00Z</dcterms:created>
  <dc:creator>kom-3-1</dc:creator>
  <dc:description/>
  <cp:keywords/>
  <dc:language>en-US</dc:language>
  <cp:lastModifiedBy>User</cp:lastModifiedBy>
  <cp:lastPrinted>2014-12-12T10:58:00Z</cp:lastPrinted>
  <dcterms:modified xsi:type="dcterms:W3CDTF">2014-12-29T06:53:00Z</dcterms:modified>
  <cp:revision>2</cp:revision>
  <dc:subject/>
  <dc:title>СОВЕТ ДЕПУТАТОВ </dc:title>
</cp:coreProperties>
</file>