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ноября  2014 года</w:t>
        <w:tab/>
        <w:tab/>
        <w:t xml:space="preserve"> № 04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Ганьковское сельское  поселение Тихвинского муниципального района Ленинградской области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Ганьковского сельского поселения, в соответствии со статьей 21 Положения о бюджетном процессе в муниципальном образовании Ганьков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Ганьков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Ганьковского сельского поселения на 2015 год </w:t>
      </w:r>
      <w:r>
        <w:rPr>
          <w:color w:val="000000"/>
          <w:sz w:val="24"/>
          <w:szCs w:val="24"/>
        </w:rPr>
        <w:t>и плановый период 2016 и  2017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Ганьковского сельского  поселения на 2015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Ганьковского сельского  поселения в сумме 12193,8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Ганьковского сельского  поселения в сумме 12193,8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Ганько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6 и 2017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6 год в сумме  11538,1тысяч рублей и на 2017 год в сумме 11682,5  тысяч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6 год в сумме 11538,1 тысяч рублей, из них условно утвержденные расходы в сумме тысяч 232,3  рублей, и на 2017 год в сумме 11682,5 тысяч рублей, из них условно утвержденные расходы в сумме  471,9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3702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анспортного налога–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ом 2.1. настоящего решения, прогнозируемые поступления доходов на 2015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Ганьковского сельского поселения,  установленного подпунктом 3.1. настоящего решения, прогнозируемые поступления доходов на 2016 и 2017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 Обнародовать путем размещения на официальном сайте Ганьковского сельского поселения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Л.И.Рубина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28  ноября  2014 года № 04-20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аньковского сельского поселения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7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3,8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28  ноября  2014 года №04-20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tabs>
          <w:tab w:val="clear" w:pos="708"/>
          <w:tab w:val="left" w:pos="87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аньковского сельского поселения на 2016 и 2017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367"/>
        <w:gridCol w:w="1368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2,5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8:00Z</dcterms:created>
  <dc:creator>Moreva-</dc:creator>
  <dc:description/>
  <cp:keywords/>
  <dc:language>en-US</dc:language>
  <cp:lastModifiedBy>User</cp:lastModifiedBy>
  <cp:lastPrinted>2014-12-03T13:22:00Z</cp:lastPrinted>
  <dcterms:modified xsi:type="dcterms:W3CDTF">2014-12-03T09:22:00Z</dcterms:modified>
  <cp:revision>16</cp:revision>
  <dc:subject/>
  <dc:title>                              СОВЕТ ДЕПУТАТОВ              ОБРАЗЕЦ</dc:title>
</cp:coreProperties>
</file>