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ГАНЬКО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АНЬКОВСКОГО СЕЛЬСКОГО ПОСЕЛЕНИЯ)</w:t>
        <w:br/>
        <w:br/>
        <w:br/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4 октября 2014 года </w:t>
        <w:tab/>
        <w:tab/>
        <w:tab/>
        <w:tab/>
        <w:t>№ 04-18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53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становлении налога на имущество физических лиц в соответствии с главой 32 НК РФ</w:t>
      </w:r>
    </w:p>
    <w:p>
      <w:pPr>
        <w:pStyle w:val="Normal"/>
        <w:snapToGrid w:val="true"/>
        <w:ind w:right="53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53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логовым кодексом Российской федерации и Уставом Ганьковского сельского посе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униципального образования Ганьков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Ввести на территории муниципального образования Ганьковское сельское поселение Тихвинского муниципального района Ленинградской области налог на имущество физических лиц в соответствии с главой 32 НК РФ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Установить ставки налога в зависимости от суммарной инвентаризационной стоимости объектов налогообложения, умноженной на коэффициент – дефлятор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униципального образования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 –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0 000 рублей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300 000 до 500 000 рублей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500 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%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тановить налоговые льготы для категорий граждан, указанных в статье 407 НК  РФ и в порядке, установленном данной стать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имеющее право на налоговую льготу, предо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о выбранных объектах налогообложения, в отношении которых предоставляется налогоплательщиком в налоговый орган по своему выбору до 01 ноября года, являющего налоговым периодом, начиная с которого в отношении объектов применяется налоговая льгот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решение вступает в силу с 01 января 2015 года, но не ранее чем по истечении одного месяца со дня его официального опубликования в средствах массовой информации и не ранее 1-го числа очередного налогового периода по данному налог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Считать утратившим силу с 01 января 2015 года решение совета депутатов Ганьковского сельского поселения от 12.11.2005 года № 19 «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G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тавках налога на имущество физических лиц»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нтроль за исполнением настоящего решения возложить на постоянную депутатскую комиссию по бюджету, налогам муниципальной соб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  <w:br/>
        <w:t xml:space="preserve">Ганьковское сельское поселение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  <w:t>Л.И.Руб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35:00Z</dcterms:created>
  <dc:creator>User</dc:creator>
  <dc:description/>
  <cp:keywords/>
  <dc:language>en-US</dc:language>
  <cp:lastModifiedBy>User</cp:lastModifiedBy>
  <cp:lastPrinted>2014-11-21T13:18:00Z</cp:lastPrinted>
  <dcterms:modified xsi:type="dcterms:W3CDTF">2014-12-05T08:35:00Z</dcterms:modified>
  <cp:revision>2</cp:revision>
  <dc:subject/>
  <dc:title>СОВЕТ ДЕПУТАТОВ</dc:title>
</cp:coreProperties>
</file>