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4 февраля 2024 года</w:t>
        <w:tab/>
        <w:tab/>
        <w:tab/>
        <w:tab/>
        <w:t xml:space="preserve">    №04-1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досрочном прекращении полномочий депутата совета депутатов Ганьковского сельского поселения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оответствии с пунктом 2 части 4 статьи 30 Устава Ганьковского сельского поселения, на основании личного заявления от 12 февраля 2024 года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bCs/>
          <w:color w:val="000000"/>
        </w:rPr>
        <w:t>Р Е Ш И Л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екратить досрочно срок полномочий депутата совета депутатов Ганьковского сельского поселения Тихвинского муниципального района Ленинградской области ТЮРИНОЙ ОЛЬГИ ВАДИМОВНЫ на основании личного зая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Решение вступает в силу с момента его принят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    Е.С.Епиф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4:00Z</dcterms:created>
  <dc:creator>salov-a-v</dc:creator>
  <dc:description/>
  <cp:keywords/>
  <dc:language>en-US</dc:language>
  <cp:lastModifiedBy>u</cp:lastModifiedBy>
  <cp:lastPrinted>2024-03-07T11:16:00Z</cp:lastPrinted>
  <dcterms:modified xsi:type="dcterms:W3CDTF">2024-03-07T09:24:00Z</dcterms:modified>
  <cp:revision>7</cp:revision>
  <dc:subject/>
  <dc:title>                                                                                                                                                                                               </dc:title>
</cp:coreProperties>
</file>