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февраля 2024 года</w:t>
        <w:tab/>
        <w:tab/>
        <w:tab/>
        <w:tab/>
        <w:t>№ 04-185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Ганьковское сельское поселение Тихвинского муниципального района Ленинградской области о результатах деятельности за 2023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от 6 октября 2003 года№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соответствии с пунктом 5 статьи 28, с пунктом 4 статьи 37 Устава муниципального образования Ганьковское сельское поселение Тихвинского муниципального района Ленинградской области, заслушав отчет главы администрации, совет депутатов Ганько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тчет главы администрации муниципального образования Ганьковское сельское поселение Тихвинского муниципального района Ленинградской области за 2023 год принять к свед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Работу главы администрации муниципального образования Ганьковское сельское поселение Тихвинского муниципального района Ленинградской области за 2023 год признать удовлетворительной.</w:t>
      </w:r>
    </w:p>
    <w:p>
      <w:pPr>
        <w:pStyle w:val="Normal"/>
        <w:ind w:firstLine="708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96692193"/>
      <w:bookmarkStart w:id="1" w:name="_Hlk96692126"/>
      <w:bookmarkEnd w:id="0"/>
      <w:bookmarkEnd w:id="1"/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 Е.С.Епифанова</w:t>
      </w:r>
    </w:p>
    <w:p>
      <w:pPr>
        <w:pStyle w:val="Normal"/>
        <w:rPr/>
      </w:pPr>
      <w:r>
        <w:rPr/>
      </w:r>
      <w:bookmarkStart w:id="2" w:name="_Hlk96692126"/>
      <w:bookmarkStart w:id="3" w:name="_Hlk966921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96692193"/>
      <w:bookmarkStart w:id="5" w:name="_Hlk9669219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kom-25-1</dc:creator>
  <dc:description/>
  <cp:keywords/>
  <dc:language>en-US</dc:language>
  <cp:lastModifiedBy>u</cp:lastModifiedBy>
  <cp:lastPrinted>2024-02-14T10:38:00Z</cp:lastPrinted>
  <dcterms:modified xsi:type="dcterms:W3CDTF">2024-02-14T07:40:00Z</dcterms:modified>
  <cp:revision>48</cp:revision>
  <dc:subject/>
  <dc:title>СОВЕТ ДЕПУТАТОВ </dc:title>
</cp:coreProperties>
</file>