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 ноября 2023 года                                              №04-1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ind w:left="-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ан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анько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аньковского сельского поселения администрации Тихвинского района в ч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Ганьковского сельского поселения и в соответствии с муниципальными правовыми актами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Главе Ганьковского сельского поселения и главе администрации Ганько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едусмотреть в бюджете Ганьков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ешение вступает в силу с 01 января 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Е.С.Епиф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0:00Z</dcterms:created>
  <dc:creator>salov-a-v</dc:creator>
  <dc:description/>
  <cp:keywords/>
  <dc:language>en-US</dc:language>
  <cp:lastModifiedBy>u</cp:lastModifiedBy>
  <cp:lastPrinted>2023-11-29T10:37:00Z</cp:lastPrinted>
  <dcterms:modified xsi:type="dcterms:W3CDTF">2023-11-29T07:38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