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>
          <w:sz w:val="24"/>
        </w:rPr>
      </w:pPr>
      <w:r>
        <w:rPr>
          <w:sz w:val="24"/>
        </w:rPr>
        <w:t>ГАНЬКОВ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т 29 июня 2023 года                                                   № 04-163</w:t>
      </w:r>
    </w:p>
    <w:p>
      <w:pPr>
        <w:pStyle w:val="Normal"/>
        <w:tabs>
          <w:tab w:val="clear" w:pos="708"/>
          <w:tab w:val="left" w:pos="0" w:leader="none"/>
        </w:tabs>
        <w:ind w:right="49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/>
      </w:pPr>
      <w:r>
        <w:rPr/>
        <w:t>О внесении изменений и дополнений в решение совета депутатов Ганьковского сельского поселения от 23 декабря 2022 года</w:t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/>
      </w:pPr>
      <w:r>
        <w:rPr/>
        <w:t xml:space="preserve">№ </w:t>
      </w:r>
      <w:r>
        <w:rPr/>
        <w:t>04-147 «О бюджете муниципального образования Ганьковское сельское поселение Тихвинского муниципального района Ленинградской области на 2023 год и плановый период 2024-2025 годов»</w:t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>
          <w:color w:val="000000"/>
        </w:rPr>
        <w:t>В соответствии с Бюджетным кодексом Российской Федерации, Положением о бюджетном процессе в муниципальном образовании Ганьковское сельское поселение Тихвинского муниципального района Ленинградской области, утвержденным решением совета депутатов Ганьковского сельского поселения от 23 декабря 2022 года № 04-148, совет депутатов Ганьковского сельского поселения РЕШИЛ: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 Внести в решение совета депутатов Ганьковского сельского поселения от 23 декабря 2022 года № 04-147 «О бюджете муниципального образования Ганьковское сельское поселение Тихвинского муниципального района Ленинградской области на 2023 год и плановый период 2024-2025 годов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1. В пункте 1.1 прогнозируемый общий объем доходов бюджета Ганьковского сельского поселения цифры «26 285,3» заменить цифрами «28 204,5»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2. В пункте 1.2 общий объем расходов бюджета Ганьковского сельского поселения цифры «26 785,3» заменить цифрами «28 874,5».</w:t>
      </w:r>
    </w:p>
    <w:p>
      <w:pPr>
        <w:pStyle w:val="Normal"/>
        <w:tabs>
          <w:tab w:val="clear" w:pos="708"/>
          <w:tab w:val="left" w:pos="7365" w:leader="none"/>
        </w:tabs>
        <w:ind w:firstLine="720"/>
        <w:jc w:val="both"/>
        <w:rPr/>
      </w:pPr>
      <w:r>
        <w:rPr/>
        <w:t>1.3. В пункте 1.3 дефицит бюджета Ганьковского сельского поселения цифры «500,0» заменить цифрами «670,0»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 xml:space="preserve">1.4. Приложение № 1 «Источники внутреннего финансирования дефицита бюджета Ганьковского сельского поселения </w:t>
      </w:r>
      <w:r>
        <w:rPr>
          <w:color w:val="000000"/>
        </w:rPr>
        <w:t>на 2023 год и на плановый период 2024 и 2025 годов</w:t>
      </w:r>
      <w:r>
        <w:rPr/>
        <w:t>» 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.5. Приложение № 2</w:t>
      </w:r>
      <w:r>
        <w:rPr>
          <w:color w:val="000000"/>
        </w:rPr>
        <w:t xml:space="preserve"> «Прогнозируемые поступления доходов на 2023 год и на плановый период 2024 и 2025 годов» </w:t>
      </w:r>
      <w:bookmarkStart w:id="0" w:name="_Hlk66975892"/>
      <w:r>
        <w:rPr/>
        <w:t>изложить в новой редакции (прилагается).</w:t>
      </w:r>
    </w:p>
    <w:p>
      <w:pPr>
        <w:pStyle w:val="31"/>
        <w:ind w:left="0" w:firstLine="720"/>
        <w:rPr/>
      </w:pPr>
      <w:bookmarkEnd w:id="0"/>
      <w:r>
        <w:rPr/>
        <w:t>1.6. Приложение № 3 «Безвозмездные поступления на 2023 год и плановый период 2024-2025 годов» изложить в новой редакции (прилагается).</w:t>
      </w:r>
    </w:p>
    <w:p>
      <w:pPr>
        <w:pStyle w:val="Normal"/>
        <w:ind w:firstLine="708"/>
        <w:jc w:val="both"/>
        <w:rPr/>
      </w:pPr>
      <w:r>
        <w:rPr/>
        <w:t>1.7. Приложение № 4 «</w:t>
      </w:r>
      <w:r>
        <w:rPr>
          <w:color w:val="00000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3 год и на плановый период 2024 и 2025 годов»</w:t>
      </w:r>
      <w:r>
        <w:rPr/>
        <w:t xml:space="preserve"> 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.8. Приложение № 5</w:t>
      </w:r>
      <w:r>
        <w:rPr>
          <w:color w:val="000000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</w:t>
      </w:r>
      <w:r>
        <w:rPr/>
        <w:t xml:space="preserve"> изложить в новой редакции (прилагается).</w:t>
      </w:r>
    </w:p>
    <w:p>
      <w:pPr>
        <w:pStyle w:val="31"/>
        <w:ind w:left="0" w:firstLine="720"/>
        <w:rPr/>
      </w:pPr>
      <w:r>
        <w:rPr/>
        <w:t>1.9. Приложение № 6 «</w:t>
      </w:r>
      <w:r>
        <w:rPr>
          <w:color w:val="000000"/>
        </w:rPr>
        <w:t xml:space="preserve">Ведомственная структуру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</w:t>
      </w:r>
      <w:bookmarkStart w:id="1" w:name="_Hlk62658378"/>
      <w:r>
        <w:rPr/>
        <w:t>изложить в новой редакции (прилагается).</w:t>
      </w:r>
      <w:bookmarkEnd w:id="1"/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1.10. Пункт </w:t>
      </w:r>
      <w:r>
        <w:rPr>
          <w:color w:val="000000"/>
        </w:rPr>
        <w:t>16 Решения изложить в новой редакции «Утвердить расходы на обеспечение деятельности исполнительно-распорядительных органов Ганьковского сельского поселения»: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highlight w:val="yellow"/>
        </w:rPr>
      </w:pPr>
      <w:r>
        <w:rPr>
          <w:color w:val="000000"/>
        </w:rPr>
        <w:t xml:space="preserve">       </w:t>
      </w:r>
      <w:r>
        <w:rPr>
          <w:color w:val="000000"/>
        </w:rPr>
        <w:t>- на 2023 год в сумме 7015,0 тысяч рублей;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на 2024 год в сумме 6994,4 тысяч рублей;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на 2025 год в сумме 6994,4 тысяч рублей.</w:t>
      </w:r>
    </w:p>
    <w:p>
      <w:pPr>
        <w:pStyle w:val="Normal"/>
        <w:shd w:fill="FFFFFF" w:val="clear"/>
        <w:spacing w:before="5" w:after="0"/>
        <w:ind w:left="48" w:firstLine="661"/>
        <w:rPr/>
      </w:pPr>
      <w:r>
        <w:rPr/>
        <w:t xml:space="preserve">2. Решение обнародовать согласно Порядку обнародования муниципальных правовых актов, утвержденному решением совета депутатов Ганьковского сельского поселения от 19 </w:t>
      </w:r>
      <w:r>
        <w:rPr>
          <w:color w:val="000000"/>
        </w:rPr>
        <w:t>декабря 2006 года № 04-109</w:t>
      </w:r>
      <w:r>
        <w:rPr>
          <w:spacing w:val="-2"/>
        </w:rPr>
        <w:t>.</w:t>
      </w:r>
    </w:p>
    <w:p>
      <w:pPr>
        <w:pStyle w:val="31"/>
        <w:rPr/>
      </w:pPr>
      <w:r>
        <w:rPr/>
        <w:t xml:space="preserve">            </w:t>
      </w:r>
      <w:r>
        <w:rPr/>
        <w:t>3. Настоящее решение вступает в силу с момента принятия.</w:t>
      </w:r>
    </w:p>
    <w:p>
      <w:pPr>
        <w:pStyle w:val="31"/>
        <w:rPr/>
      </w:pPr>
      <w:r>
        <w:rPr/>
      </w:r>
    </w:p>
    <w:p>
      <w:pPr>
        <w:pStyle w:val="31"/>
        <w:rPr>
          <w:color w:val="000000"/>
        </w:rPr>
      </w:pPr>
      <w:r>
        <w:rPr>
          <w:color w:val="000000"/>
        </w:rPr>
      </w:r>
    </w:p>
    <w:p>
      <w:pPr>
        <w:pStyle w:val="3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31"/>
        <w:ind w:left="0" w:hanging="0"/>
        <w:rPr/>
      </w:pPr>
      <w:r>
        <w:rPr/>
        <w:t>Глава муниципального образования</w:t>
      </w:r>
    </w:p>
    <w:p>
      <w:pPr>
        <w:pStyle w:val="31"/>
        <w:ind w:left="0" w:hanging="0"/>
        <w:rPr/>
      </w:pPr>
      <w:r>
        <w:rPr/>
        <w:t>Ганьковское сельское поселение</w:t>
      </w:r>
    </w:p>
    <w:p>
      <w:pPr>
        <w:pStyle w:val="31"/>
        <w:ind w:left="0" w:hanging="0"/>
        <w:rPr/>
      </w:pPr>
      <w:r>
        <w:rPr/>
        <w:t>Тихвинского муниципального района</w:t>
      </w:r>
    </w:p>
    <w:p>
      <w:pPr>
        <w:pStyle w:val="31"/>
        <w:ind w:left="0" w:hanging="0"/>
        <w:rPr/>
      </w:pPr>
      <w:r>
        <w:rPr/>
        <w:t>Ленинградской области</w:t>
        <w:tab/>
        <w:t>Е.С. Епифанова</w:t>
      </w:r>
    </w:p>
    <w:p>
      <w:pPr>
        <w:pStyle w:val="31"/>
        <w:ind w:left="0" w:hanging="0"/>
        <w:rPr/>
      </w:pPr>
      <w:r>
        <w:rPr/>
      </w:r>
    </w:p>
    <w:p>
      <w:pPr>
        <w:pStyle w:val="3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11928" w:hanging="0"/>
        <w:jc w:val="right"/>
        <w:rPr>
          <w:sz w:val="20"/>
          <w:szCs w:val="20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30" w:hanging="0"/>
        <w:jc w:val="right"/>
        <w:rPr>
          <w:sz w:val="20"/>
          <w:szCs w:val="20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30" w:hanging="0"/>
        <w:jc w:val="right"/>
        <w:rPr>
          <w:sz w:val="20"/>
          <w:szCs w:val="20"/>
        </w:rPr>
      </w:pPr>
      <w:r>
        <w:rPr>
          <w:color w:val="000000"/>
          <w:spacing w:val="-4"/>
          <w:sz w:val="29"/>
          <w:szCs w:val="29"/>
        </w:rPr>
        <w:t>Гань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4" w:leader="underscore"/>
          <w:tab w:val="left" w:pos="14510" w:leader="underscore"/>
        </w:tabs>
        <w:autoSpaceDE w:val="false"/>
        <w:spacing w:lineRule="exact" w:line="317"/>
        <w:ind w:left="10382" w:hanging="0"/>
        <w:jc w:val="right"/>
        <w:rPr>
          <w:sz w:val="20"/>
          <w:szCs w:val="20"/>
        </w:rPr>
      </w:pPr>
      <w:r>
        <w:rPr>
          <w:color w:val="000000"/>
          <w:spacing w:val="-7"/>
          <w:sz w:val="29"/>
          <w:szCs w:val="29"/>
        </w:rPr>
        <w:t xml:space="preserve">    </w:t>
      </w:r>
      <w:r>
        <w:rPr>
          <w:color w:val="000000"/>
          <w:spacing w:val="-7"/>
          <w:sz w:val="29"/>
          <w:szCs w:val="29"/>
        </w:rPr>
        <w:t xml:space="preserve">от 29 июня </w:t>
      </w:r>
      <w:r>
        <w:rPr>
          <w:color w:val="000000"/>
          <w:spacing w:val="-2"/>
          <w:sz w:val="29"/>
          <w:szCs w:val="29"/>
        </w:rPr>
        <w:t>2023 г. № 04-163 (П</w:t>
      </w:r>
      <w:r>
        <w:rPr>
          <w:color w:val="000000"/>
          <w:spacing w:val="-9"/>
          <w:sz w:val="29"/>
          <w:szCs w:val="29"/>
        </w:rPr>
        <w:t>риложение № 1)</w:t>
      </w:r>
    </w:p>
    <w:p>
      <w:pPr>
        <w:pStyle w:val="Normal"/>
        <w:widowControl w:val="false"/>
        <w:shd w:fill="FFFFFF" w:val="clear"/>
        <w:autoSpaceDE w:val="false"/>
        <w:spacing w:lineRule="exact" w:line="322" w:before="326" w:after="0"/>
        <w:ind w:left="24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546" w:right="2379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 xml:space="preserve">дефицита бюджета Ганьковского </w:t>
      </w:r>
      <w:r>
        <w:rPr>
          <w:b/>
          <w:bCs/>
          <w:color w:val="000000"/>
          <w:spacing w:val="-6"/>
          <w:sz w:val="20"/>
          <w:szCs w:val="20"/>
        </w:rPr>
        <w:t>сельского поселения на 2023 год и плановый период 2024 - 2025 годов</w:t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8989"/>
        <w:gridCol w:w="1129"/>
        <w:gridCol w:w="1129"/>
        <w:gridCol w:w="1129"/>
      </w:tblGrid>
      <w:tr>
        <w:trPr>
          <w:trHeight w:val="300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543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094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50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right="645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 204,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>
                <w:sz w:val="22"/>
                <w:szCs w:val="22"/>
              </w:rPr>
              <w:t>-22 063,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>
                <w:sz w:val="22"/>
                <w:szCs w:val="22"/>
              </w:rPr>
              <w:t>-22 069,1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74,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63,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69,1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/>
            </w:pPr>
            <w:r>
              <w:rPr>
                <w:b/>
              </w:rPr>
              <w:t>67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tabs>
          <w:tab w:val="clear" w:pos="708"/>
          <w:tab w:val="left" w:pos="8408" w:leader="none"/>
        </w:tabs>
        <w:ind w:left="8505" w:hanging="2693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вета депутатов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/>
      </w:pPr>
      <w:r>
        <w:rPr>
          <w:sz w:val="20"/>
          <w:szCs w:val="20"/>
        </w:rPr>
        <w:t>Ганьковского сельского поселения</w:t>
      </w:r>
    </w:p>
    <w:p>
      <w:pPr>
        <w:pStyle w:val="Normal"/>
        <w:tabs>
          <w:tab w:val="clear" w:pos="708"/>
          <w:tab w:val="left" w:pos="8408" w:leader="none"/>
        </w:tabs>
        <w:ind w:left="6663" w:hanging="851"/>
        <w:jc w:val="right"/>
        <w:rPr>
          <w:sz w:val="20"/>
          <w:szCs w:val="20"/>
        </w:rPr>
      </w:pPr>
      <w:r>
        <w:rPr>
          <w:sz w:val="20"/>
          <w:szCs w:val="20"/>
        </w:rPr>
        <w:t>от 29 июня 2023 г. № 04-163</w:t>
      </w:r>
    </w:p>
    <w:p>
      <w:pPr>
        <w:pStyle w:val="Normal"/>
        <w:tabs>
          <w:tab w:val="clear" w:pos="708"/>
          <w:tab w:val="left" w:pos="8408" w:leader="none"/>
        </w:tabs>
        <w:ind w:left="6663" w:hanging="426"/>
        <w:jc w:val="right"/>
        <w:rPr>
          <w:sz w:val="20"/>
          <w:szCs w:val="20"/>
        </w:rPr>
      </w:pPr>
      <w:r>
        <w:rPr>
          <w:sz w:val="20"/>
          <w:szCs w:val="20"/>
        </w:rPr>
        <w:t>(Приложение № 2)</w:t>
      </w:r>
    </w:p>
    <w:p>
      <w:pPr>
        <w:pStyle w:val="Normal"/>
        <w:ind w:left="1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нозируемые</w:t>
      </w:r>
    </w:p>
    <w:p>
      <w:pPr>
        <w:pStyle w:val="Normal"/>
        <w:ind w:left="1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ступления доходов в бюджет Ганьковского сельского поселения </w:t>
      </w:r>
    </w:p>
    <w:p>
      <w:pPr>
        <w:pStyle w:val="Normal"/>
        <w:ind w:left="10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23 год и на плановый период 2024 и 2025 годов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8" w:type="dxa"/>
        <w:jc w:val="left"/>
        <w:tblInd w:w="-10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4678"/>
        <w:gridCol w:w="1250"/>
        <w:gridCol w:w="1276"/>
        <w:gridCol w:w="1276"/>
      </w:tblGrid>
      <w:tr>
        <w:trPr>
          <w:trHeight w:val="329" w:hRule="atLeast"/>
        </w:trPr>
        <w:tc>
          <w:tcPr>
            <w:tcW w:w="2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дохода бюджетной классификации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 доходов</w:t>
            </w:r>
          </w:p>
        </w:tc>
        <w:tc>
          <w:tcPr>
            <w:tcW w:w="3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, тысяч рублей</w:t>
            </w:r>
          </w:p>
        </w:tc>
      </w:tr>
      <w:tr>
        <w:trPr>
          <w:trHeight w:val="329" w:hRule="atLeast"/>
        </w:trPr>
        <w:tc>
          <w:tcPr>
            <w:tcW w:w="2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90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 5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1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37,6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92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1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46,0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9,3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,3</w:t>
            </w:r>
          </w:p>
        </w:tc>
      </w:tr>
      <w:tr>
        <w:trPr>
          <w:trHeight w:val="720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367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367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367,8</w:t>
            </w:r>
          </w:p>
        </w:tc>
      </w:tr>
      <w:tr>
        <w:trPr>
          <w:trHeight w:val="696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7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7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7,8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7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6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5,9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0</w:t>
            </w:r>
          </w:p>
        </w:tc>
      </w:tr>
      <w:tr>
        <w:trPr>
          <w:trHeight w:val="317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8 00000 00 0000 000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365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1,6</w:t>
            </w:r>
          </w:p>
        </w:tc>
      </w:tr>
      <w:tr>
        <w:trPr>
          <w:trHeight w:val="79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1,6</w:t>
            </w:r>
          </w:p>
        </w:tc>
      </w:tr>
      <w:tr>
        <w:trPr>
          <w:trHeight w:val="79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25 00 0 000 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797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 05075 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0 0 000 1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4</w:t>
            </w:r>
          </w:p>
        </w:tc>
      </w:tr>
      <w:tr>
        <w:trPr>
          <w:trHeight w:val="1414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4</w:t>
            </w:r>
          </w:p>
        </w:tc>
      </w:tr>
      <w:tr>
        <w:trPr>
          <w:trHeight w:val="732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0000 00 0000 13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120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32" w:hRule="atLeast"/>
        </w:trPr>
        <w:tc>
          <w:tcPr>
            <w:tcW w:w="22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0000 00 0000 44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66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65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631,5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6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5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31,5</w:t>
            </w:r>
          </w:p>
        </w:tc>
      </w:tr>
      <w:tr>
        <w:trPr>
          <w:trHeight w:val="353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7 00000 00 0000 0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ЧИЕ БЕЗВОЗМЕЗДНЫЕПОСТУПЛЕНИ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204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06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069,1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252"/>
        <w:gridCol w:w="1418"/>
        <w:gridCol w:w="1275"/>
        <w:gridCol w:w="1275"/>
        <w:gridCol w:w="239"/>
      </w:tblGrid>
      <w:tr>
        <w:trPr>
          <w:trHeight w:val="255" w:hRule="atLeast"/>
        </w:trPr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УТВЕРЖДЕН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решением совета депута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Ганьковского сельского поселен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 29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юня 2023 г. № 04-16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Приложение № 3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773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ЕЗВОЗМЕЗДНЫЕ ПОСТУПЛЕНИЯ НА 2023 год и плановый период                     2024-2025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077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 год сумма (тыс. 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4 год сумма (тыс. руб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5 год сумма (тыс. руб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6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3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16001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3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4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 (областная часть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6001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 (средства район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6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на обеспечение выплат стимулирующего характера работникам муниципальных учреждений культур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на реализацию областного закона от 15 января 2018 года № 3-оз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субсидии бюджетам сельских поселений (на реализацию областного закона от 28 декабря 2018 года № 147-оз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 (на реализацию мероприятий по обеспечению устойчивого функционирования объектов теплоснабжения на территории Л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0024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35118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1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4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40014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2 4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9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8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(на поддержку жилищно-коммунального хозяйства посел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(на поддержку жилищно-коммунального хозяйства посел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9999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 (на развитие общественной инфраструктуры поселе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67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608"/>
        <w:gridCol w:w="799"/>
        <w:gridCol w:w="708"/>
        <w:gridCol w:w="708"/>
        <w:gridCol w:w="1285"/>
        <w:gridCol w:w="1121"/>
        <w:gridCol w:w="1133"/>
      </w:tblGrid>
      <w:tr>
        <w:trPr>
          <w:trHeight w:val="1650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ТВЕРЖДЕНО</w:t>
              <w:br/>
              <w:t>решением совета депутатов</w:t>
              <w:br/>
              <w:t>Ганьковского сельского поселения</w:t>
              <w:br/>
              <w:t>от 29 июня 2023 г. № 04-163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Приложение № 4)</w:t>
            </w:r>
          </w:p>
        </w:tc>
      </w:tr>
      <w:tr>
        <w:trPr>
          <w:trHeight w:val="315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97" w:hRule="atLeast"/>
        </w:trPr>
        <w:tc>
          <w:tcPr>
            <w:tcW w:w="1086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бюджета на 2023 год и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793" w:type="dxa"/>
        <w:jc w:val="left"/>
        <w:tblInd w:w="-28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2597"/>
        <w:gridCol w:w="813"/>
        <w:gridCol w:w="395"/>
        <w:gridCol w:w="848"/>
        <w:gridCol w:w="762"/>
        <w:gridCol w:w="168"/>
        <w:gridCol w:w="408"/>
        <w:gridCol w:w="155"/>
        <w:gridCol w:w="318"/>
        <w:gridCol w:w="108"/>
        <w:gridCol w:w="239"/>
        <w:gridCol w:w="203"/>
        <w:gridCol w:w="36"/>
        <w:gridCol w:w="1031"/>
        <w:gridCol w:w="216"/>
        <w:gridCol w:w="239"/>
        <w:gridCol w:w="789"/>
        <w:gridCol w:w="1273"/>
        <w:gridCol w:w="239"/>
      </w:tblGrid>
      <w:tr>
        <w:trPr>
          <w:trHeight w:val="315" w:hRule="atLeast"/>
        </w:trPr>
        <w:tc>
          <w:tcPr>
            <w:tcW w:w="19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5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феры культуры и спорта в Ганьковском сельском поселении"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82,7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13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73,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0.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82,7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13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73,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87,1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53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12,7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81,3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75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12,3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2,3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4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2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,8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8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4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5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3,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5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4,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5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5,5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2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2,9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2,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6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6,4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608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,2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7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608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,2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7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608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,3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5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9,4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608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9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03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60,6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0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0,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03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60,6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0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0,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03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0,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8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8,4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03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,6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,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90,2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5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,4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8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,8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,4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3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5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9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6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6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6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6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608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,4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608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,4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6,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608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8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608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6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3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S03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,4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S03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,4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,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S03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,9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6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S03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5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5,4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5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5,4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,4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,4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,4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,4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7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7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0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7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,7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2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2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выплаты учреждений привлекаемым лицам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2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2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2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61,8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0.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61,8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1.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45,5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оприятия по развитию общественной инфраструктуры за счет соответствующих иных межбюджетных трансфертов из бюджета Тихвинского района 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1.608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1.608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1.608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1.S46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6,3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1.S46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6,3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1.S46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6,3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1.S47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9,2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1.S47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9,2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1.S47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9,2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Защита населения и территории от чрезвычайных ситуаций природного и техногенного характера, пожарная безопасность"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6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6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ащите населенных пунктов и людей от чрезвычайных ситуаций природного и техногенного характера, пожарная безопасность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020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6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6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ащите населенных пунктов и люде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020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6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6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020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6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6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Гражданская оборона"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3.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гражданской обороне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3.020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3.020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3.020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Благоустройство, озеленение и уборка территории Ганьковского сельского поселения"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4.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6,4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, озеленению и уборке территории Ганьковского сельского поселения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4.02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6,4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4.02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6,4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4.02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6,4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Мероприятия по борьбе с борщевиком Сосновского"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6.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3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3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6.02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3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3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6.02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3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3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6.021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3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3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в Ганьковском сельском поселении"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52,9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0.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52,9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коммунальной и инженерной инфраструктуры"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52,9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02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02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020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608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608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608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S01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96,9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S01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96,9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S01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96,9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ржание и ремонт автомобильных дорог общего пользования местного значения в Ганьковском сельском поселении"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02,3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87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87,7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0.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02,3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87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87,7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Поддержка существующей сети дорог Ганьковского сельского поселения"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02,3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87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87,7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4,8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7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7,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4,8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7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7,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4,8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7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7,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7,6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6,7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6,7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автомобильных дорог общего пользования местного значения (Иные бюджетные ассигнования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9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609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9,9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9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9,9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609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9,9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9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9,9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609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9,9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9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9,9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,6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,6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,6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,6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,6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,6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,6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,6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18,5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97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97,9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52,4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0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70,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66,3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40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40,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62,4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62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62,4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5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,4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,4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,1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,4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,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,1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,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1,4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8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8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8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8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8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8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4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,6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4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,6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,4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,6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1,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1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1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1,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1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1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8,8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8,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8,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,2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,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3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3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3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3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2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2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2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3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9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9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9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9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3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3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5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3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3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9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9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6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9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9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8,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2,3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лата государственной пошлины и иных обязательных платежей в рамках непрограммных расходов (Иные бюджетные ассигнования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6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8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8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8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7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в рамках непрограммных расходов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7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3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7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3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1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7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5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,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6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6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6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1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874,5</w:t>
            </w:r>
          </w:p>
        </w:tc>
        <w:tc>
          <w:tcPr>
            <w:tcW w:w="12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634,7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199,9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753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4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5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5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5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7539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54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5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5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5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5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567"/>
        <w:gridCol w:w="567"/>
        <w:gridCol w:w="1701"/>
        <w:gridCol w:w="709"/>
        <w:gridCol w:w="1134"/>
        <w:gridCol w:w="1134"/>
        <w:gridCol w:w="1134"/>
      </w:tblGrid>
      <w:tr>
        <w:trPr>
          <w:trHeight w:val="2970" w:hRule="atLeast"/>
        </w:trPr>
        <w:tc>
          <w:tcPr>
            <w:tcW w:w="11023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  <w:br/>
              <w:t>решением совета депутатов</w:t>
              <w:br/>
              <w:t>Ганьковского сельского поселения</w:t>
              <w:br/>
              <w:t>от 29 июня 2023 г. № 04-163</w:t>
              <w:br/>
              <w:t>(Приложение № 5)</w:t>
              <w:br/>
            </w:r>
          </w:p>
          <w:p>
            <w:pPr>
              <w:pStyle w:val="Normal"/>
              <w:spacing w:before="0" w:after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пределение бюджетных ассигнований по разделам и подразделам, целевыми статьями (муниципальным программам и непрограммными направлениям деятельности), группам и подгруппам видов расходов классификация расходов бюджетов на 2023 год и плановый период 2024 и 2025 годов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5"/>
              <w:gridCol w:w="502"/>
              <w:gridCol w:w="551"/>
              <w:gridCol w:w="1611"/>
              <w:gridCol w:w="577"/>
              <w:gridCol w:w="1245"/>
              <w:gridCol w:w="1367"/>
              <w:gridCol w:w="1369"/>
            </w:tblGrid>
            <w:tr>
              <w:trPr>
                <w:trHeight w:val="315" w:hRule="atLeast"/>
              </w:trPr>
              <w:tc>
                <w:tcPr>
                  <w:tcW w:w="35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5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2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  <w:tc>
                <w:tcPr>
                  <w:tcW w:w="13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 г.</w:t>
                  </w:r>
                </w:p>
              </w:tc>
              <w:tc>
                <w:tcPr>
                  <w:tcW w:w="1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5 г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7 033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026,7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026,7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 549,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528,5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528,5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беспечение деятельности государственных (муниципальных) органов в рамках непрограммных расходов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 549,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528,5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528,5</w:t>
                  </w:r>
                </w:p>
              </w:tc>
            </w:tr>
            <w:tr>
              <w:trPr>
                <w:trHeight w:val="288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 766,3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640,8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640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766,3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640,8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640,8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62,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 762,4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762,4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,5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5,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5,4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5,4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1.0.00.0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6,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9,4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29,4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6,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9,4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9,4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1.0.00.0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8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48,0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8,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1,4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1,4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1.0.00.04058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58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58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21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62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8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62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8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62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8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</w:t>
                  </w:r>
                </w:p>
              </w:tc>
            </w:tr>
            <w:tr>
              <w:trPr>
                <w:trHeight w:val="21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6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,8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1.0.00.0406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,8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6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,8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67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,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4,6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4,6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1.0.00.04067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,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4,6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4,6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67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,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4,6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4,6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8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1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1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1,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8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1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1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1,0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8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8,8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8,8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8,8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8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32,2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2,2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2,2</w:t>
                  </w:r>
                </w:p>
              </w:tc>
            </w:tr>
            <w:tr>
              <w:trPr>
                <w:trHeight w:val="31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3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3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3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3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3</w:t>
                  </w:r>
                </w:p>
              </w:tc>
            </w:tr>
            <w:tr>
              <w:trPr>
                <w:trHeight w:val="30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,2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,2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,2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,2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,2</w:t>
                  </w:r>
                </w:p>
              </w:tc>
            </w:tr>
            <w:tr>
              <w:trPr>
                <w:trHeight w:val="25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5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,3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,3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5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,3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,3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,3</w:t>
                  </w:r>
                </w:p>
              </w:tc>
            </w:tr>
            <w:tr>
              <w:trPr>
                <w:trHeight w:val="27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9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9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00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9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9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00,9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5,9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5,9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5,9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беспечение деятельности государственных (муниципальных) органов в рамках непрограммных расходов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5,9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5,9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5,9</w:t>
                  </w:r>
                </w:p>
              </w:tc>
            </w:tr>
            <w:tr>
              <w:trPr>
                <w:trHeight w:val="30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2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2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2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2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2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2,0</w:t>
                  </w:r>
                </w:p>
              </w:tc>
            </w:tr>
            <w:tr>
              <w:trPr>
                <w:trHeight w:val="265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1.0.00.407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,9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,9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3,9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,9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 в рамках непрограммных расходов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зервные фонды местных администраций (Иные бюджетные ассигнования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.0.00.030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.0.00.030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3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3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ализация муниципальных функций, связанных с муниципальным управлением  в рамках непрограммных расходов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2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3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2,3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лата государственной пошлины и иных обязательных платежей в рамках непрограммных расходов (Иные бюджетные ассигнования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6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6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,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1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6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1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иных платежей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6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3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5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6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8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,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,1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6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8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,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,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6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8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,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6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69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69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иных платежей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69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3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1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беспечение проведения мероприятий муниципального значения в рамках непрграммных расходов органов исполнитель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й власти (Закупка товаров, работ и услуг для обеспечения государственных (муниципальных) нужд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7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7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7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1,7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8,6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4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,7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,6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,3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в рамках непрограммных расходов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,7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,6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,3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7.0.00.511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,7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.0.00.511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6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,7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.0.00.511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4,5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,9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4,2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.0.00.511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,5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.0.00.511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6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6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.0.00.511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6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,6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.0.00.511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5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5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.0.00.511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1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,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,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ажданская оборона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гражданской обороне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3.0209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3.0209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3.0209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защите населенных пунктов и люде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2.020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2.020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2.020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беспечение деятельности государственных (муниципальных) органов в рамках непрограммных расходов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713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713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,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713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198,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647,7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647,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138,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4 587,7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587,7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6,3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7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1.S46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36,3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1.S46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36,3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1.S46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36,3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униципальная программа "Содержание и ремонт автомобильных дорог общего пользования местного значения в Ганьковском сельском поселении"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4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902,3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587,7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587,7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020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 154,8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07,8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07,8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020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 154,8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07,8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607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020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 154,8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07,8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07,8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4.4.01.020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526,7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60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60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4.4.01.020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526,7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60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6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020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526,7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60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60,0</w:t>
                  </w:r>
                </w:p>
              </w:tc>
            </w:tr>
            <w:tr>
              <w:trPr>
                <w:trHeight w:val="1159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вещение автомобильных дорог общего пользования местного значения (Иные бюджетные ассигнования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020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9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4.4.01.020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9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иных платежей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020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3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9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1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609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19,9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219,9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19,9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609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19,9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219,9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19,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609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19,9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19,9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19,9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ализация муниципальных функций, связанных с муниципальным управлением  в рамках непрограммных расходов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5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2.0.00.035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5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551,8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31,4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31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ализация муниципальных функций, связанных с муниципальным управлением  в рамках непрограммных расходов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0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82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82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82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152,9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19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униципальная программа "Обеспечение устойчивого функционирования и развития коммунальной и инженерной инфраструктуры в Ганьковском сельском поселении"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152,9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4.01.020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4.01.020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4.01.020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поддержку жилищно-коммунального хозяйства за счет иных межбюджетных трансфертов из бюджета Тихвинского района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4.01.6085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4.01.6085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4.01.6085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42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обеспечению устойчивого функционирования объектов теплоснабжения на территории Ленинградской области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4.01.S01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 096,9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08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4.01.S01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 096,9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4.01.S01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 096,9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168,9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1,4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1,4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униципальная программа "Создание условий для эффективного выполнения органами местного самоуправления своих полномочий на территории Ганьковского сельского поселения"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168,9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1,4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1,4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1.608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1.608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1.608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7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1.S47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289,2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1.S47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289,2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1.S47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289,2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4.021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6,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,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,1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4.021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6,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,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2.4.04.021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6,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,1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,1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6.02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3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3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3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6.02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3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3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6.02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3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3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3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беспечение деятельности государственных (муниципальных) органов в рамках непрограммных расходов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21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3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3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977,3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908,2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6 467,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977,3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908,2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467,7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униципальная программа "Развитие сферы культуры и спорта в Ганьковском сельском поселении"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977,3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908,2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467,7</w:t>
                  </w:r>
                </w:p>
              </w:tc>
            </w:tr>
            <w:tr>
              <w:trPr>
                <w:trHeight w:val="265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2,3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4,8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2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62,3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4,8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2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0,8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8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4,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,5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4,8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6,0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03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75,3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34,8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03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75,3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134,8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2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,5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,5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,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45,5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2,9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72,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7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2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6,9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6,4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муниципальных казенных учреждений (Иные бюджетные ассигнования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6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6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31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иных платежей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3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5,2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7,9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0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5,2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7,9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0,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2,3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5,9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9,4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,9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8</w:t>
                  </w:r>
                </w:p>
              </w:tc>
            </w:tr>
            <w:tr>
              <w:trPr>
                <w:trHeight w:val="48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S03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60,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250,2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250,2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.4.01.S03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60,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250,2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250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S03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890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28,4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28,4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.4.01.S03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0,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21,8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1,8</w:t>
                  </w:r>
                </w:p>
              </w:tc>
            </w:tr>
            <w:tr>
              <w:trPr>
                <w:trHeight w:val="294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86,8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4,2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3,4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.4.02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6,8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4,2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3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0,3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1,5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,5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8,2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,9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6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6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6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6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6</w:t>
                  </w:r>
                </w:p>
              </w:tc>
            </w:tr>
            <w:tr>
              <w:trPr>
                <w:trHeight w:val="32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8,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6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,8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8,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6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,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90,8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2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6,5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,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4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3</w:t>
                  </w:r>
                </w:p>
              </w:tc>
            </w:tr>
            <w:tr>
              <w:trPr>
                <w:trHeight w:val="475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S03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0,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0,2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0,2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S03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0,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0,2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0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S03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9,9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6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6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.4.02.S03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,5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,2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86,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86,6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86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6,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6,6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6,6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платы к пенсиям, дополнительное пенсионное обеспечение в рамках непрограммных расходов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6,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6,6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6,6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.0.00.035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6,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6,6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6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.0.00.035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6,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6,6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6,6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.0.00.035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2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6,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86,6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86,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05,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05,4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05,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5,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5,4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5,4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униципальная программа "Развитие сферы культуры и спорта в Ганьковском сельском поселении"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.00.00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5,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5,4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005,4</w:t>
                  </w:r>
                </w:p>
              </w:tc>
            </w:tr>
            <w:tr>
              <w:trPr>
                <w:trHeight w:val="27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,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,4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,4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,4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0,7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0,7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0,7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19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9,7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9,7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9,7</w:t>
                  </w:r>
                </w:p>
              </w:tc>
            </w:tr>
            <w:tr>
              <w:trPr>
                <w:trHeight w:val="27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020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020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 учреждений привлекаемым лицам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020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.4.03.020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020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020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 874,5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 634,7</w:t>
                  </w:r>
                </w:p>
              </w:tc>
              <w:tc>
                <w:tcPr>
                  <w:tcW w:w="13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 199,9</w:t>
                  </w:r>
                </w:p>
              </w:tc>
            </w:tr>
          </w:tbl>
          <w:p>
            <w:pPr>
              <w:pStyle w:val="Normal"/>
              <w:spacing w:before="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spacing w:before="0" w:after="28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1023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аньковского сельского поселения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 29 июня 2023 г. № 04-163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(Приложение № 6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Ганьков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плановый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5"/>
              <w:gridCol w:w="852"/>
              <w:gridCol w:w="460"/>
              <w:gridCol w:w="551"/>
              <w:gridCol w:w="1611"/>
              <w:gridCol w:w="577"/>
              <w:gridCol w:w="1057"/>
              <w:gridCol w:w="1057"/>
              <w:gridCol w:w="1057"/>
            </w:tblGrid>
            <w:tr>
              <w:trPr>
                <w:trHeight w:val="300" w:hRule="atLeast"/>
              </w:trPr>
              <w:tc>
                <w:tcPr>
                  <w:tcW w:w="35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8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Мин</w:t>
                  </w:r>
                </w:p>
              </w:tc>
              <w:tc>
                <w:tcPr>
                  <w:tcW w:w="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6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5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0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  <w:tc>
                <w:tcPr>
                  <w:tcW w:w="10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 г.</w:t>
                  </w:r>
                </w:p>
              </w:tc>
              <w:tc>
                <w:tcPr>
                  <w:tcW w:w="10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5 г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6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ДМИНИСТРАЦИЯ ГАНЬКОВСКОГО СЕЛЬСКОГО ПОСЕЛЕНИ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 874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 634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 199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7 033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026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 026,7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6 549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528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528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аппаратов государственных (муниципальных) органов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252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4 270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270,2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1.0.00.0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 766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 640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 640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1.0.00.0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 762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 762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 762,4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1.0.00.0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8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1.0.00.0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2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875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75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75,4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1.0.00.0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86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29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29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1.0.00.0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48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48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4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1.0.00.04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38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81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81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испансеризация муниципальных служащих в рамках непрограммных расходов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58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1.0.00.04058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1.0.00.04058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совершенствованию системы подготовки, переподготовки, повышения квалификации муниципальных служащих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62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1.0.00.04062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1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1.0.00.04062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1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вещение деятельности органов местного самоуправления средствами массовой информации в рамках непрограммных расходов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6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1.0.00.0406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8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1.0.00.04065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8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здание элетронного документооборота в рамках непрограммных расходов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4067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4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4,6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Создание эле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1.0.00.04067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92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94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94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1.0.00.04067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92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94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94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главы местной администрации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08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01,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1.0.00.08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00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00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00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1.0.00.08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68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68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68,8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81.0.00.080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32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32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32,2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,3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1.0.00.407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00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00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00,3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,2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1.0.00.407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1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1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1,2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5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,3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1.0.00.4075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5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5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5,3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9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1.0.00.407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00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00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00,9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6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365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5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5,9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2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2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2,0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6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1.0.00.407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72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72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72,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3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,9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6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1.0.00.407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3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3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.0.00.030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езервные фонды местных администраций (Иные бюджетные ассигнования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5.0.00.030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8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2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2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плата государственной пошлины и иных обязательных платежей в рамках непрограммных расходов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6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1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Оплата государственной пошлины и иных обязательных платежей в рамках непрограммных расходов (Иные бюджетные ассигнования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2.0.00.036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2.0.00.036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5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Уплата иных платеже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2.0.00.036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одержание и обслуживание объектов имущества казны в рамках непрограммных расходов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6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,1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2.0.00.036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5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3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2.0.00.036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7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5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2.0.00.036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Ежегодный членский взнос в ассоциацию муниципальных образований Ленинградской области в рамках непрограммных расходов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2.0.00.0369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1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2.0.00.0369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Уплата иных платеже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2.0.00.0369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5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,1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проведения мероприятий муниципального значения в рамках непрграммных расходов органов исполнительной власти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7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Обеспечение проведения мероприятий муниципального значения в рамках непрграммных расходов органов исполнительной вла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82.0.00.037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2.0.00.037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1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8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4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1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8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4,3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в рамках непрограммных расходов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.0.00.511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8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,3</w:t>
                  </w:r>
                </w:p>
              </w:tc>
            </w:tr>
            <w:tr>
              <w:trPr>
                <w:trHeight w:val="315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7.0.00.511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49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56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61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7.0.00.511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4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9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24,2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7.0.00.511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4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6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7,5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7.0.00.511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7.0.00.511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7.0.00.511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ражданская оборон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гражданской обороне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3.0209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Мероприятия по гражданской обороне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.4.03.0209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.4.03.0209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1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1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1,6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защите населенных пунктов и людей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2.020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6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Мероприятия по защите населенных пунктов и люде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.4.02.020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1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51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51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.4.02.020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1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1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1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,5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713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5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81.0.00.713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4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1.0.00.713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198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647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647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138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587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587,7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1.S46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36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.4.01.S46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236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.4.01.S46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236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020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 154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07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607,8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.4.01.020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2 154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607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607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.4.01.020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2 154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607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607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вещение автомобильных дорог общего пользования местного значени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020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527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6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76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.4.01.020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 526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76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7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.4.01.020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 526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76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760,0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Освещение автомобильных дорог общего пользования местного значения (Иные бюджетные ассигнования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.4.01.020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.4.01.020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5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4.01.609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19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19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19,9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.4.01.609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219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219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 219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9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.4.01.609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219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219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219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землеустройству и землепользованию в рамках непрограммных расходов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35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2.0.00.035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2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2.0.00.035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 551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31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3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Обеспечение мероприятий по капитальному ремонту многоквартирных домов за счет средств бюджетов в рамках непрограммных расходов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.0.00.082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2.0.00.082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2.0.00.0828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152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, направленные на безаварийную работу объектов ЖКХ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.4.01.020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.4.01.020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8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.4.01.020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8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Расходы на поддержку жилищно-коммунального хозяйства за счет иных межбюджетных трансфертов из бюджета Тихвинского район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3.4.01.6085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8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Расходы на поддержку жилищно-коммунального хозяйства за счет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.4.01.6085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8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.4.01.6085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8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Мероприятия по обеспечению устойчивого функционирования объектов теплоснабжения на территории Ленинградской области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.4.01.S01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3 096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202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Мероприятия по обеспечению устойчивого функционирования объектов теплоснабжения на территории Ленинградской области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.4.01.S01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3 096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.4.01.S01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3 096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 168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51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51,4</w:t>
                  </w:r>
                </w:p>
              </w:tc>
            </w:tr>
            <w:tr>
              <w:trPr>
                <w:trHeight w:val="142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1.608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1.608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1.6084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2.4.01.S47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289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78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.4.01.S47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 289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2.4.01.S47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 289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благоустройству, озеленению и уборке территории Ганьковского сельского поселени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4.021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6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8,1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Мероприятия по благоустройству, озеленению и уборке территории Ганьк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.4.04.021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16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08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08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.4.04.0210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16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08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08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роприятия по борьбе с борщевиком Сосновского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4.06.02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,3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.4.06.02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3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3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2.4.06.02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3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3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3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1.0.00.4073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5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1.0.00.4073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5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 977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908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46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 977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908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467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муниципальных казенных учрежден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381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475,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212,3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62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84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06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60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78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14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Иные выплаты персоналу учреждений, за исключением фонда оплаты труд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99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4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6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503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575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134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5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5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45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72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72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Закупка энергетических ресурсов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72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16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376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Расходы на обеспечение деятельности муниципальных казенных учреждений (Иные бюджетные ассигнования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6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5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Уплата иных платеже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1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5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за счет дополнительной финансовой помощи из бюджета Тихвинского район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45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7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50,2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1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45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27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5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1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72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35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499,4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1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72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92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50,8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1.S03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460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 250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250,2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1.S03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 460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 250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 25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1.S03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 89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728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728,4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1.S03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70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21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21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муниципальных казенных учрежден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1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8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8,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2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86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94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5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2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20,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26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71,5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2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6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8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1,9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2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4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4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2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4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4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4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за счет дополнительной финансовой помощи из бюджета Тихвинского район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8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6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,8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2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8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76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16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2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90,8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12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66,5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2.6087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7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4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0,3</w:t>
                  </w:r>
                </w:p>
              </w:tc>
            </w:tr>
            <w:tr>
              <w:trPr>
                <w:trHeight w:val="283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2.S03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0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0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0,2</w:t>
                  </w:r>
                </w:p>
              </w:tc>
            </w:tr>
            <w:tr>
              <w:trPr>
                <w:trHeight w:val="472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1.4.02.S03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20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50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5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2.S03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629,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76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76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8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2.S03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90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74,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74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86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86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8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86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886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86,6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.0.00.035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6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6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6,6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9.0.00.035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3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886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86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86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9.0.00.0356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12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86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86,6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886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05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05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0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05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05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05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муниципальных казенных учрежден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0,4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1.4.03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0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0,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90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Фонд оплаты труда учрежден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3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1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60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60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760,7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1.4.03.0012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9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29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29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29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рганизация и проведение мероприятий и спортивных соревнований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4.03.020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Организация и проведение мероприятий и спортивных соревнова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3.020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Иные выплаты учреждений привлекаемым лицам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3.020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3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</w:rPr>
      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.4.03.020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0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911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1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</w:rPr>
                    <w:t>01.4.03.0201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44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,0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 874,5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 634,7</w:t>
                  </w:r>
                </w:p>
              </w:tc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 199,9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</w:pPr>
    <w:rPr/>
  </w:style>
  <w:style w:type="paragraph" w:styleId="Xl127">
    <w:name w:val="xl127"/>
    <w:basedOn w:val="Normal"/>
    <w:qFormat/>
    <w:pPr>
      <w:spacing w:before="280" w:after="280"/>
      <w:jc w:val="right"/>
    </w:pPr>
    <w:rPr>
      <w:i/>
      <w:iCs/>
    </w:rPr>
  </w:style>
  <w:style w:type="paragraph" w:styleId="Xl128">
    <w:name w:val="xl128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7:47:00Z</dcterms:created>
  <dc:creator>gan-5</dc:creator>
  <dc:description/>
  <cp:keywords/>
  <dc:language>en-US</dc:language>
  <cp:lastModifiedBy>User</cp:lastModifiedBy>
  <cp:lastPrinted>2022-04-01T12:45:00Z</cp:lastPrinted>
  <dcterms:modified xsi:type="dcterms:W3CDTF">2023-06-29T16:54:00Z</dcterms:modified>
  <cp:revision>18</cp:revision>
  <dc:subject/>
  <dc:title>СОВЕТ ДЕПУТАТОВ</dc:title>
</cp:coreProperties>
</file>