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8» апреля 2023 года                                        № 04-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я фонда оплаты труда и опла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а муниципальных служащих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самоуправления Гань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 Трудовым кодексом Российской Федерации, Федеральным законом от 02 марта 2007 года N 25- ФЗ "О муниципальной службе в Российской Федерации", областным законом от 11 марта 2008 года № 14-оз «</w:t>
      </w:r>
      <w:r>
        <w:rPr>
          <w:color w:val="000000"/>
          <w:sz w:val="24"/>
          <w:szCs w:val="24"/>
        </w:rPr>
        <w:t>О правовом регулировании муниципальной службы в Ленинградской области»</w:t>
      </w:r>
      <w:r>
        <w:rPr>
          <w:sz w:val="24"/>
          <w:szCs w:val="24"/>
        </w:rPr>
        <w:t xml:space="preserve">, статьей 22 Устава  муниципального образования Ганьковское сельское поселение Тихвинского муниципального района Ленинградской области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Положение о порядке формирования фонда оплаты труда и оплате труда муниципальных служащих органов местного самоуправления Ганьковского сельского поселения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законную силу с момента принятия и ра</w:t>
      </w:r>
      <w:r>
        <w:rPr>
          <w:color w:val="000000"/>
          <w:sz w:val="24"/>
          <w:szCs w:val="24"/>
        </w:rPr>
        <w:t>спространяется на правоотношения, возникшие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Считать утратившим силу решение Совета депутатов Ганьковского сельского поселения от 03 июля 2007 года № 04-139 "</w:t>
      </w:r>
      <w:r>
        <w:rPr>
          <w:sz w:val="24"/>
          <w:szCs w:val="24"/>
        </w:rPr>
        <w:t>Об утверждении Положения о порядке формирования фонда оплаты труда и оплате труда муниципальных служащих органов местного самоуправления Ганьковского сельского поселения"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Ганьк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</w:t>
        <w:tab/>
        <w:tab/>
        <w:tab/>
        <w:tab/>
        <w:tab/>
        <w:t xml:space="preserve">                    Е.С. Епифа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left="4950" w:hanging="0"/>
        <w:jc w:val="right"/>
        <w:rPr/>
      </w:pPr>
      <w:r>
        <w:rPr>
          <w:sz w:val="24"/>
          <w:szCs w:val="24"/>
        </w:rPr>
        <w:t>Ганьковское сельское поселение Тихвинского муниципального района Ленинградской области</w:t>
      </w:r>
    </w:p>
    <w:p>
      <w:pPr>
        <w:pStyle w:val="Normal"/>
        <w:ind w:left="49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8» апреля 2023 года № 04-159 </w:t>
      </w:r>
    </w:p>
    <w:p>
      <w:pPr>
        <w:pStyle w:val="Normal"/>
        <w:ind w:left="495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формирования фонда оплаты труда и оплате труда муниципальных служащих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ньковского сельского поселения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1. Основны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Положение о порядке формирования фонда оплаты труда и оплате труда муниципальных служащих органов местного самоуправления Ганьковского сельского поселения (далее – Положение) разработано в соответствии с Трудовым Кодексом РФ, действующим законодательством о муниципальной службе, муниципальными правовыми актами администрации Ганьковского сельского поселения (далее – администрация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Настоящее Положение имеет целью ввести систему оплаты труда, которая основывается на следующих принципах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плата труда (включая оклады и все дополнительные выплаты) осуществляется с учетом дифференциации труда в зависимости от сложности и ответственности выполняемой работы, уровня общих и специальных знаний муниципального служащего, степени самостоятельности и ответственности при выполнении муниципальным служащим своих трудов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вышение мотивации к труду всех работников администрации, находящееся в зависимости от материальной заинтересованности работников в улучшении качественных результатов тру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силение связи оплаты труда муниципальных служащих с их личным трудовым вкладом и конечным результатом деятельности органа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Размер заработной платы работников определяется штатным расписанием, индивидуальным трудовым договором и степенью личного участия каждого работника в исполнении полномочий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Штатные расписания администрации утверждаются распоряжением главы администрации в пределах средств, предусмотренных в бюджете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технического обеспечения деятельности администрации в штатное расписание включаются должности, не являющиеся должностями муниципально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Источником заработной платы персонала является фонд оплаты труда, утвержденный при формировании местного бюджета в соответствии с областным законом «О предельных нормативах оплаты труда в органах</w:t>
      </w:r>
      <w:r>
        <w:rPr>
          <w:szCs w:val="28"/>
        </w:rPr>
        <w:t xml:space="preserve"> </w:t>
      </w:r>
      <w:r>
        <w:rPr>
          <w:sz w:val="24"/>
          <w:szCs w:val="24"/>
        </w:rPr>
        <w:t>местного самоуправления муниципальных образований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влечение для этого средств внебюджетных источников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Оплата труда муниципальным служащим, работникам замещающим должности, не являющиеся муниципальными должностями муниципальной службы устанавливается дифференцировано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Заработная плата работников администрации может состоять из следующих выпл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жностных окла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платы к установленным должностным оклад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жемесячной надбавки к должностному окладу за выслугу ле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ежемесячной надбавки к должностному окладу за особые условия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жемесячного денежного поощр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дбавки за сложность, напряженность, специальный режим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единовременной выплаты при предоставлении ежегодного оплачиваемого отпус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 К несистемным выплат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териальная помощ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мии за выполнение особо важных и сложных зад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мирование при представлении работника к различным награда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емирование в связи с юбилейными датами, профессиональным праздником, в связи с выходом на государственную пен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Размеры денежного содержания индексируются в соответствии с утвержденным фондом оплаты труда на соответствующий финансовый год с учетом уровня инфляции (потребительских цен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лата труда муниципального служащег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Оплата труда муниципального служащего производится в виде денежного содержания, состоящего из месячного оклада муниципального служащего в соответствии с замещаемой им должностью муниципальной службы (далее – должностной оклад) и месячной надбавки в соответствии с присвоенным ему классным чином муниципальной службы (далее – надбавка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за счет средств других бюджетов (далее – дополнительные выпла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Размеры должностных окладов и надбавок за классный чин муниципальных служащих устанавливаются в соответствии с приложениями № 1, 3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Муниципальному служащему устанавливаются ежемесячные дополнительные выпла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1. Ежемесячная надбавка к должностному окладу за выслугу лет на муниципальной службе, которую определяет комиссия по установлению стажа муниципальной службы и доплате к пенсиям. Ежемесячная надбавка за выслугу лет устанавливается распоряжением главы администрации на основании решения комиссии и в соответствии с областным законом, в соответствии с приложением № 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2. Ежемесячная надбавка к должностному окладу за особые условия муниципальной службы устанавливается в соответствии с приложением № 4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3. Ежемесячное денежное поощрение</w:t>
        <w:tab/>
        <w:t xml:space="preserve"> в соответствии с приложением № 5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4. Надбавки за особые условия муниципальной службы и ежемесячное денежное поощрение могут быть отменены или уменьшены при несвоевременном выполнении задания, ухудшения качества работы, а также при нарушении муниципальным служащим установленных Правил внутреннего трудового распорядка в соответствии с распоряжением главы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5. Ежемесячная процентная надбавка к должностному окладу за работу со сведениями, составляющими государственную тайну, в размерах и порядке, определенно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6. Единовременная выплата при предоставлении ежегодного оплачиваемого отпуска (один раз в год) в размере одного должностного оклада. Единовременная выплата производится на основании распоряжения главы администрации Гань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7. Прочие дополнительные несистемные вы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8. Иные выплаты за счет средств других бюджетов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плата труда работников, замещающих долж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е являющиеся муниципальными должностями муниципальной служб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Оплата труда работников, замещающих должности, не являющиеся должностями муниципальной службы состоит из месячного оклада в соответствии с замещаемой ими должностью (далее – должностной оклад), доплаты к установленным должностным окладам (приложения №1), а также из ежемесячных и иных дополнительных выплат (далее – дополнительные выплаты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Размеры должностных окладов устанавливаются в соответствии с приложением № 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Работникам, замещающим должности, не являющиеся должностями муниципальной службы устанавливаются ежемесячные дополнительные выплат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1. Ежемесячное денежное поощрение в соответствии с приложением №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2.  Ежемесячная надбавка к окладу водителю за сложность, напряженность, специальный режим работы в соответствии с приложением №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3. Ежемесячная материальная помощь в соответствии с приложением №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3.4. Доплата к установленным окладам работников, замещающих должности, не являющиеся муниципальными должностями муниципальной службы в соответствии с приложением №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5. Прочие дополнительные несистемные выплаты в пределах фонда оплаты тру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рядок, условия и размеры денежного поощр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Денежное поощрение работникам администрации выплачивается в соответствии с настоящим Положением в целях использования фактора материальной заинтересованности, развития инициативы, улучшения качества работы, укрепления служебной и трудовой дисциплин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Денежное поощрение осуществляется ежемесячно при выполнении условий и достижений показателей премирования, исходя из финансово – экономического состояния администрации за этот период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Денежное поощрение в соответствии с настоящим положением носит системный характер, источником выплаты является фонд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Денежное поощрение по результатам труда выплачиваются ежемесячно вместе с заработной платой в процентном отношении к окладам пропорционально отработанн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 Муниципальным служащим, прекратившим трудовые отношения до окончания текущего месяца, денежное поощрение не начисляется и не выплачива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 Основными критериями, дающими право муниципальному служащему на получение денежного поощрения,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добросовестное и качественное исполнение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четкое выполнение постановлений, распоряжений и указаний руковод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соблюдение установленных правил внутреннего трудового распорядка, должностных инструкций, порядка работы со служебной документаци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поддержание квалификации на уровне достаточном для исполнения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хранение государственной, служебной или иной, охраняемой законом та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тсутствие дисциплинарных взыск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7. Муниципальному служащему может быть снижен размер денежного поощр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 понятием снижение размера денежного поощрения понимается уменьшение размера денежного поощрения на определенный процент или невыплата его пол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основным критериям снижения денежного поощрения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аличие дисциплинарного взыск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недобросовестное исполнение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нарушение установленных правил внутреннего трудового рас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ушение сроков исполнения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нарушение требований охраны труда, производственной санитарии 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утрата, повреждение и причинение ущерба имуществу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8. Степень совершенного работником упущения в работе определяется главой администрации на основании объяснительной записки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9. Снижение размера денежного поощрения проводится за тот период, в котором был допущен дисциплинарный прост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0. Основанием для начисления и выплаты денежного поощрения является распоряжение главы администрации Ганьковского сельского поселения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установления надбавки к должностному окладу  </w:t>
        <w:br/>
        <w:t>в связи с присвоенным классным чином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1. Надбавка за классный чин устанавливается в зависимости от классного чина муниципального служащего, присвоенного в соответствии с Положением о порядке присвоения и сохранения классных чинов муниципальным служащим муниципального образования Ганьковское сельское поселение Тихвинского муниципального района Ленинградской области. </w:t>
      </w:r>
      <w:r>
        <w:rPr>
          <w:rFonts w:cs="Times New Roman" w:ascii="Times New Roman" w:hAnsi="Times New Roman"/>
          <w:highlight w:val="yellow"/>
        </w:rPr>
        <w:br/>
      </w:r>
      <w:r>
        <w:rPr>
          <w:rFonts w:cs="Times New Roman" w:ascii="Times New Roman" w:hAnsi="Times New Roman"/>
        </w:rPr>
        <w:t xml:space="preserve">        5.2. Размер надбавки  индексируется одновременно с  должностным окла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существления надбавок к должностным окла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Надбавка за особые условия муниципальной службы устанавливается в зависимости от квалификации, объема работы и стажа муниципальной службы. Она может быть отменена полностью при несвоевременном выполнении заданий, ухудшения качества работы, а также при нарушении муниципальным служащим установленных Правил внутреннего трудового распорядка в соответствии с распоряжением главы администрации Гань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муниципальную службу устанавливается минимальная надбавка за особые условия муниципальной службы в размере, установленной по данной муниципальной долж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ерсональная надбавка в размере 35% к должностному окладу устанавливается Главе администрации в пределах установленного фонд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3. Надбавки к должностным окладам могут устанавливаться за исполнение обязанностей временно отсутствующего работника.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оказания материальн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.1. Работники администрации имеют право на получение материальной помощ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Работник администрации по письменному заявлению с указанием причин тяжелого материального положения (в связи со стихийными бедствиями, авариями, смертью близких родственников, крупными затратами на лечение, свадьбой и т.п.) имеет право на получение дополнительной материальной помощи. В этом случае оказание материальной помощи производится на основании распоряжения главы администрации в пределах фонда оплаты труд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связи со смертью близких родственников – минимальный размер 3 тысячи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вязи со свадьбой работника - минимальный размер 3 тысячи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Размер материальной помощи определяется главой администрации Ганьковского сельского поселения индивидуально в каждом конкретном случае в пределах фонда оплаты труд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Возмещение расходов, связанных со служеб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ировко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1. При направлении работника в служебную командировку на три и более дней издается распоряжение главы администрации о командиров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2. Оплата расходов по командировке производится по предъявлению командировочных удостоверений и соответствующих документов, она может быть выплачена аван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3. Отчет о командировке сдается в финансовый сектор администрации не позднее 3-х дней по окончании командировки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 оплаты труд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1. Срок выплаты заработной платы - 10 число за расчетным месяцем, срок выплаты аванса – 25 число текущего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2. Работник администрации извещается о составных частях заработной платы, причитающейся ему за соответствующий период, размерах и основаниях произведенных удержаний их заработной платы, а также общей сумме, подлежащей выплате через расчетный листок (приложение № 10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3. Заработная плата перечисляется на расчетный счет Работника в банке.</w:t>
      </w: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Прочие несистемные вы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1. К прочим несистемным выплатам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дбавка к должностному окладу за расширенную зону обслу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арантийные и компенсационные выплат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енежное поощрение в связи с юбилейными датами, за многолетний добросовестный тру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нежное поощрение по итогам работы за квартал, год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очие вы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2. Размер выплат определяется главой администрации Ганьковского сельского поселения индивидуально в каждом конкретном случае и выплачивается в пределах фонда оплаты труда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Гарантийные и компенсационные выпла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ботникам администрации производятся гарантийные и компенсационные выплаты в порядке и на условиях, предусмотренных в Трудовом кодексе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лата за работу в выходные и праздничные нерабочие дни производится в двойном размере. По письменному заявлению работника она может быть заменена на день отдыха и оплату в одинарном размере, либо на два дня отдыха. Во всех случаях вызов на работу осуществляется с письменного согласия работника, на основании распоряжения главы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бочим по обслуживанию здания за работу в ночное время (с 22 часов до 6 часов утра) производится доплата в размере 35% от оклада пропорционально отработанному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вязи с тем, что рабочим по обслуживанию здания не может быть соблюдена установленная ежедневная продолжительность рабочего времени, вводится суммированный учет рабочего времени и учетный период – 1 год. Оплата переработки производится по распоряжению главы администрации в соответствии с Трудовым кодексом РФ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 дежурство на дому в праздничные и нерабочие дни по заявлению работника предоставляется другой день отдыха.</w:t>
      </w:r>
    </w:p>
    <w:p>
      <w:pPr>
        <w:pStyle w:val="Normal"/>
        <w:ind w:firstLine="708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. Поощрение работников за многолетний труд в органах исполнительной власти и в связи с юбилейными датам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1. За многолетний добросовестный труд в органах исполнительной власти, органах местного самоуправления муниципального образования Ганьковское сельское поселение Тихвинского муниципального района Ленинградской области работник поощряется главой админ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15 лет работы   - премией в размере 0,25 должностного окла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20 лет работы   - премией в размере 0,5 должностного окла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 25 лет работы   - премией в размере 0,75 должностного окл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1.2. В связи с юбилейными датами работник поощр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связи с 50-летием со дня рождения - премией в размере 0,5 должностного окла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связи с 55-летием со дня рождения - премией в размере 0,75 должностного окла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связи с 60-летием со дня рождения - премией в размере одного должностного окла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2.3. В связи с юбилейными датами работников выделяются денежные средства на приобретение памятного подарка и цветов в соответствии с распоряжением главы администрации Ганьковс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3. В связи с выходом на государственную пенсию муниципальному служащему выплачивается единовременное денежное вознаграждение в размере десяти должностных окладов в порядке, установленном соответствую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4. В связи с выходом на государственную пенсию работника, замещаемого должность, не являющуюся муниципальной должностью муниципальной службы, он поощряется в размере одного должностного оклада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. Порядок формирования фонда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онд оплаты труда работников органов местного самоуправления Ганьковского сельского поселения (далее – фонд оплаты труда) формируется в соответствии с законодательством о муниципальной служб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нд оплаты труда работников органов местного самоуправления состоит из фонда оплаты труда лиц, замещающих муниципальные должности, осуществляющие свои полномочия на постоянной основе, фонда оплаты труда муниципальных служащих и фонда оплаты труда работников, замещающих должности, не являющиеся должностями муниципальной службы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3.1. При формировании годового фонда оплаты труда Главы администрации предусматриваются следующие средства для выплаты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3.1.1. должностные оклады – в размере 12 должностных оклад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2. ежемесячные надбавки к должностному окладу за выслугу лет – в размере 3,6 должностных оклад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3. ежемесячные надбавки к должностному окладу за особые условия муниципальной службы – в размере 13,4 должностных оклад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4. ежемесячна надбавка к должностному окладу за классный чин – в размере 5,0 должностных оклад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5. премии за выполнение особо важных и сложных заданий – в размере 1 должностного оклад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6. ежемесячные денежные поощрения – в размере 9 должностных оклад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1.7 единовременные выплаты при предоставлении ежегодного оплачиваемого отпуска 1 должностного оклад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1.8. ежемесячная надбавка за работу со сведениями, составляющими государственную тайну – 1,2 должностных окладов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 При формировании годового фонда оплаты труда муниципальных служащих предусматриваются следующие средства для выплаты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1. должностные оклады – в размере 12 должностных оклад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2. ежемесячные надбавки к должностному окладу за выслугу лет – в размере 2,8 должностных оклад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3. ежемесячные надбавки к должностному окладу за особые условия муниципальной службы – в размере 10,7 должностных оклад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4. ежемесячная надбавка к должностному окладу за классный чин – в размере 3,2 должностных оклад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5. премии за выполнение особо важных и сложных заданий – в размере 0,1 должностного оклад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6. единовременные выплаты при предоставлении ежегодного оплачиваемого отпуска – в размере 1 должностного оклад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2.7. ежемесячные денежные поощрения – в размере 9 должностных окладо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При формировании годового фонда оплаты труда должностей, не являющихся муниципальными должностями муниципаль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бы предусматриваются следующие средства для выплаты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1. должностные оклады – в размере 12 должностных оклад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2. ежемесячные доплаты к должностным окладам – в размере 8,0 должностных оклад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3. ежемесячные денежные поощрения - в размере 6 должностных оклад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4 надбавки за сложность, напряженность, специальный режим работы- в размере 4 должностных окладов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3.3.5. материальная помощь – в размере 4 должностных окладов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1"/>
        <w:gridCol w:w="3101"/>
      </w:tblGrid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9,00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6,00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– главный бухгалт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5,00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00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00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немуниципальных служащих 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чих работников администрации (руб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2,00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жемесячная надбавка к должностному окла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ыслугу лет на муниципальной служб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должностному оклад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5 лет до 10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 лет до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ежемесячной надба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лжностному окладу за классный чин (в руб.)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1084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463"/>
        <w:gridCol w:w="33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змер надбавки за классный чин (в руб.)</w:t>
            </w:r>
          </w:p>
        </w:tc>
      </w:tr>
      <w:tr>
        <w:trPr>
          <w:trHeight w:val="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лад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  <w:sz w:val="24"/>
                <w:szCs w:val="24"/>
              </w:rPr>
              <w:t>15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572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  <w:sz w:val="24"/>
                <w:szCs w:val="24"/>
              </w:rPr>
              <w:t>14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853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  <w:sz w:val="24"/>
                <w:szCs w:val="24"/>
              </w:rPr>
              <w:t>13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 050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12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 53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11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9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10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3,00</w:t>
            </w:r>
          </w:p>
        </w:tc>
      </w:tr>
      <w:tr>
        <w:trPr>
          <w:trHeight w:val="1174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ущ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9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8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8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7  клас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6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6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033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5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7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4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0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с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3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8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2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1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3,0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ab/>
        <w:t xml:space="preserve">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ежемесячной надбавки к должностному окла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особые условия муниципальной службы (в %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бавка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– 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3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ры ежемесячного денежного поощрения (в %)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60"/>
        <w:gridCol w:w="309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дбавка в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–главный бухгалте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латы к установленным окладам работников, замещающих должности, не являющиеся муниципальными должностями муниципальной службы (в %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ое денежное поощрение к установленным окладам работников, замещающих должности, не являющиеся муниципальными должностями муниципальной службы (в %)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65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ind w:left="5664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жемесячная материальная помощь к установленным окладам работников, замещающих должности, не являющиеся муниципальными должностями муниципальной службы (в %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50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664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жемесячная надбавка за сложность, напряженность и специальный режим работы к установленным окладам работников, замещающих должности, не являющиеся муниципальными должностями муниципальной службы (в %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ая надбавка за сложность, напряженность и специальный режим работы в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5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формирования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труда и оплаты тру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орган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Ганьковского сельского поселения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Гань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четный листок за 200__г.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97"/>
        <w:gridCol w:w="840"/>
        <w:gridCol w:w="799"/>
        <w:gridCol w:w="962"/>
        <w:gridCol w:w="976"/>
        <w:gridCol w:w="2430"/>
        <w:gridCol w:w="1287"/>
        <w:gridCol w:w="1084"/>
      </w:tblGrid>
      <w:tr>
        <w:trPr>
          <w:trHeight w:val="308" w:hRule="atLeast"/>
        </w:trPr>
        <w:tc>
          <w:tcPr>
            <w:tcW w:w="5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трудник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ение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бельный номер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Начисле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н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Удержа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удержано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85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Доходы в денежной форм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Выплаче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4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в неденежной форме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5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г за предприятием на начало месяца </w:t>
            </w:r>
          </w:p>
        </w:tc>
        <w:tc>
          <w:tcPr>
            <w:tcW w:w="4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г за предприятием на конец месяца 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13:00Z</dcterms:created>
  <dc:creator>Масальцев Алексей</dc:creator>
  <dc:description/>
  <cp:keywords/>
  <dc:language>en-US</dc:language>
  <cp:lastModifiedBy>User</cp:lastModifiedBy>
  <cp:lastPrinted>2023-04-28T17:10:00Z</cp:lastPrinted>
  <dcterms:modified xsi:type="dcterms:W3CDTF">2023-04-28T14:10:00Z</dcterms:modified>
  <cp:revision>11</cp:revision>
  <dc:subject/>
  <dc:title>Проект</dc:title>
</cp:coreProperties>
</file>