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 марта 2023 года                                                  №04- 1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Ганьковского сельского поселения от 03.07.2007 года №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нести изменение в решение совета депутатов Ганьковского сельского поселения от 03.07.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ункт 3.2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2. Денежное содержание муниципального служащего состоит из месячного оклада муниципального служащего в соответствии с замещаемой должностью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(далее - должностной оклад), а также из ежемесячных и иных дополнительных выплат за счет средств других бюджетов (далее - дополнительные выплаты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hanging="142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Е.С.Епифанова</w:t>
      </w:r>
    </w:p>
    <w:p>
      <w:pPr>
        <w:pStyle w:val="Heading"/>
        <w:ind w:hanging="142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9:00Z</dcterms:created>
  <dc:creator>User</dc:creator>
  <dc:description/>
  <cp:keywords/>
  <dc:language>en-US</dc:language>
  <cp:lastModifiedBy>u</cp:lastModifiedBy>
  <cp:lastPrinted>2023-04-05T09:16:00Z</cp:lastPrinted>
  <dcterms:modified xsi:type="dcterms:W3CDTF">2023-04-05T06:17:00Z</dcterms:modified>
  <cp:revision>8</cp:revision>
  <dc:subject/>
  <dc:title/>
</cp:coreProperties>
</file>