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февраля 2023 года</w:t>
        <w:tab/>
        <w:tab/>
        <w:tab/>
        <w:tab/>
        <w:t>№04-152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Ганьковское сельское поселение Тихвинского муниципального района Ленинградской области о результатах деятельности за 2022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от 06 октября 2003 года №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 Устава муниципального образования Ганьковское сельское поселение Тихвинского муниципального района Ленинградской области, заслушав отчет главы Ганьковского сельского поселения, совет депутатов Ган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тчет главы муниципального образования Ганьковское сельское поселение Тихвинского муниципального района Ленинградской области за 2022 год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боту главы муниципального образования Ганьков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Е.С. Епиф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kom-25-1</dc:creator>
  <dc:description/>
  <cp:keywords/>
  <dc:language>en-US</dc:language>
  <cp:lastModifiedBy>u</cp:lastModifiedBy>
  <cp:lastPrinted>2022-02-15T12:13:00Z</cp:lastPrinted>
  <dcterms:modified xsi:type="dcterms:W3CDTF">2023-01-27T07:27:00Z</dcterms:modified>
  <cp:revision>53</cp:revision>
  <dc:subject/>
  <dc:title>СОВЕТ ДЕПУТАТОВ </dc:title>
</cp:coreProperties>
</file>