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3 декабря 2022 года                                                   № 04-146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3 декабря 2021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112 «О бюджете муниципального образования Ганьковское сельское поселение Тихвинского муниципального района Ленинградской области» на 2022 год и плановый период 2023-2024 годов».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>
          <w:color w:val="000000"/>
        </w:rPr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утвержденным решением совета депутатов Ганьковского сельского поселения от 20 декабря 2013 года № 04-167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3 декабря 2021 года № 04-112 «О бюджете муниципального образования Ганьковское сельское поселение Тихвинского муниципального района Ленинградской области на 2022 год и плановый период 2023-2024 годов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1. Приложение № 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22 год и на плановый период 2023 и 2024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2. Приложение № 2</w:t>
      </w:r>
      <w:r>
        <w:rPr>
          <w:color w:val="000000"/>
        </w:rPr>
        <w:t xml:space="preserve"> «Прогнозируемые поступления доходов на 2022 год и на плановый период 2023 и 2024 годов» </w:t>
      </w:r>
      <w:bookmarkStart w:id="0" w:name="_Hlk66975892"/>
      <w:r>
        <w:rPr/>
        <w:t>изложить в новой редакции (прилагается).</w:t>
      </w:r>
    </w:p>
    <w:p>
      <w:pPr>
        <w:pStyle w:val="Normal"/>
        <w:ind w:firstLine="708"/>
        <w:jc w:val="both"/>
        <w:rPr/>
      </w:pPr>
      <w:bookmarkEnd w:id="0"/>
      <w:r>
        <w:rPr/>
        <w:t>1.3. Приложение № 4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4. Приложение № 5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5. Приложение № 6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</w:t>
      </w:r>
      <w:bookmarkStart w:id="1" w:name="_Hlk62658378"/>
      <w:r>
        <w:rPr/>
        <w:t>изложить в новой редакции (прилагается).</w:t>
      </w:r>
      <w:bookmarkEnd w:id="1"/>
    </w:p>
    <w:p>
      <w:pPr>
        <w:pStyle w:val="31"/>
        <w:ind w:left="0" w:firstLine="720"/>
        <w:rPr/>
      </w:pPr>
      <w:r>
        <w:rPr/>
        <w:t xml:space="preserve">1.6. В пункте 10 абзаце 1 «Утвердить объем бюджетных ассигнований </w:t>
      </w:r>
      <w:r>
        <w:rPr>
          <w:color w:val="000000"/>
        </w:rPr>
        <w:t>на исполнение публичных нормативных обязательств Ганьковского сельского поселения на 2022 год» цифры «706,7» заменить цифрами «706,1».</w:t>
      </w:r>
    </w:p>
    <w:p>
      <w:pPr>
        <w:pStyle w:val="Normal"/>
        <w:ind w:firstLine="708"/>
        <w:jc w:val="both"/>
        <w:rPr/>
      </w:pPr>
      <w:r>
        <w:rPr/>
        <w:t>1.7. В пункте 11 абзаце 1 «Утвердить объем бюджетных ассигнований дорожного фонда Ганьковского сельского поселения на 2022 год» цифры «6 415,0» заменить цифрами «6 581,7».</w:t>
      </w:r>
    </w:p>
    <w:p>
      <w:pPr>
        <w:pStyle w:val="Normal"/>
        <w:ind w:firstLine="708"/>
        <w:jc w:val="both"/>
        <w:rPr/>
      </w:pPr>
      <w:r>
        <w:rPr/>
        <w:t xml:space="preserve">1.8. Пункт </w:t>
      </w:r>
      <w:r>
        <w:rPr>
          <w:color w:val="000000"/>
        </w:rPr>
        <w:t>16 Решения изложить в новой редакции «Утвердить расходы на обеспечение деятельности исполнительно-распорядительных органов Ганьковского сельского поселения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2 год в сумме 6273,9 тысяч рублей;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3 год в сумме 6341,8 тысяч рублей;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4 год в сумме 6341,8 тысяч рублей.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 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от 23 декабря </w:t>
      </w:r>
      <w:r>
        <w:rPr>
          <w:color w:val="000000"/>
          <w:spacing w:val="-2"/>
          <w:sz w:val="29"/>
          <w:szCs w:val="29"/>
        </w:rPr>
        <w:t>2022 г. № 04-146 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                          </w:t>
      </w: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 поселения на 2022 год и плановый период 2023- 2024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798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44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95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45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3,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5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5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798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3 декабря 2022 г. № 04-146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2)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8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8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6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9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2</w:t>
            </w:r>
          </w:p>
        </w:tc>
      </w:tr>
      <w:tr>
        <w:trPr>
          <w:trHeight w:val="169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денежных взысканий (штрафов)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1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7,2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21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0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1 18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9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87,4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,4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45,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2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709"/>
        <w:gridCol w:w="567"/>
        <w:gridCol w:w="708"/>
        <w:gridCol w:w="1134"/>
        <w:gridCol w:w="1134"/>
        <w:gridCol w:w="1276"/>
        <w:gridCol w:w="364"/>
      </w:tblGrid>
      <w:tr>
        <w:trPr>
          <w:trHeight w:val="16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3 декабря 2022 г. № 04-146</w:t>
              <w:br/>
              <w:t>(приложение № 4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2 год и плановый период 2023 и 2024 годов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4 г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75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177,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177,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0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75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177,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177,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15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517,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517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506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504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505,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42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510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510,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80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932,7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932,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2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6,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6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68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9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9,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,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,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4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0,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0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7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7,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8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6087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16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12,4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11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6087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16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12,4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11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6087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7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16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12,4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11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S03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370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S03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370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S03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820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S03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S484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3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S484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3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1.S484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3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2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273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2,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3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2,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7,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7,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8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5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5,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2,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2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,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2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,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2.S03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0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2.S03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0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2.S03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6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2.S03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3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3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5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8,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8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3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5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3,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3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3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5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3,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3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3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6,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6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3.00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2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4.03.020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0.00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267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,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,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0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267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,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,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1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449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1.S46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21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1.S46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21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1.S46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21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236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236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8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3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2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2.020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2.020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2.020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лекс процессных мероприятий "Гражданская оборона"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3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3.0209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3.0209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3.0209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лекс процессных мероприятий "Благоустройство, озеленение и уборка территории Ганьковского сельского поселения"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4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1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1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4.021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1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1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4.021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1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1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4.021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1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1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лекс процессных мероприятий "Мероприятия по борьбе с борщевиком Сосновского"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6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,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,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6.02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,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,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6.02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,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,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.4.06.021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,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,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.0.00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.4.00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.4.01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.4.01.020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.4.01.020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.4.01.020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998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857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981,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4.00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998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857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981,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плекс процессных мероприятий "Поддержка существующей сети дорог Ганьковского сельского поселения"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4.01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998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857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981,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4.01.0204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214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435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57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4.01.0204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214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435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57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4.01.0204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214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435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57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64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60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6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62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60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6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62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60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6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4.01.020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4.01.609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219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2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4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4.01.609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219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2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4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.4.01.609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219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2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4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.0.00.035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.0.00.035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.0.00.035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277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345,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345,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668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884,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884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194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27,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27,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45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524,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524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8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0,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0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74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6,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6,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,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5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2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2,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6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,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,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6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,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,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406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7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,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,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52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2,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2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52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2,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2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9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8,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8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2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3,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3,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407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4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3,4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3,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407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4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3,4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3,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407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407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407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7,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7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407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7,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7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 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4073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 (Межбюджетные трансферты) 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4073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4074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,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4074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,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4075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4075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407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8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7,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7,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4076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8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7,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7,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3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,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57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57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57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6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Оплата государственной пошлины и иных обязательных платежей в рамках непрограммных расходов (Иные бюджетные ассигнования) 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6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6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6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6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6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6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,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,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,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7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7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7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37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.0.00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.0.00.030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.0.00.030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.0.00.00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,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,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,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,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1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6,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,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,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,7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,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 143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 693,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 622,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9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1615"/>
        <w:gridCol w:w="653"/>
        <w:gridCol w:w="1417"/>
        <w:gridCol w:w="1418"/>
        <w:gridCol w:w="1417"/>
        <w:gridCol w:w="142"/>
        <w:gridCol w:w="97"/>
      </w:tblGrid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119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3 декабря 2022 г. № 04-146</w:t>
              <w:br/>
              <w:t>(приложение № 5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и статьями (муниципальным программам и непрограммными направлениям деятельности), группам и подгруппам видов расходов классификация расходов бюджетов на 2022 год и плановый период 2023 и 2024 годов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ЦСР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4 г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448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447,7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44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4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4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880,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998,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99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668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884,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88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194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327,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32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456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524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52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8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,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4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,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,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,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2,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58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58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58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62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62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62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65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65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65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67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,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67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,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67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,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80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52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2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80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52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2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80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9,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8,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80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,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,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4,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3,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4,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3,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1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1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5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,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5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,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,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,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,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,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,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,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,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0.00.0301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0.00.0301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9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9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9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7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7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7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,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7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0.00.511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3.0209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3.0209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3.0209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2.020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2.020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2.020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7134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7134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7134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641,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909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03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81,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857,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98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1.S477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82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1.S477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82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1.S477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82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4.01.0204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14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435,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4.01.0204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14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435,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4.01.0204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14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435,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4.01.020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64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60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4.01.020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62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60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4.01.020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62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60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6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4.01.020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4.01.020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4.01.6091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19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2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4.01.6091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19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2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4.01.6091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19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2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57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57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57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861,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4,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82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82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828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4.01.020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4.01.020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4.01.020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632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4,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1.S46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13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1.S46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13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1.S46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13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1.S477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3,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1.S477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3,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1.S477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3,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4.021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2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4.021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2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4.0210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2,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6.02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6.02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6.02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 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3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 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3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43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389,7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38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43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89,7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8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506,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04,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0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423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510,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5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80,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932,7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93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68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4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0,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6087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6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2,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6087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6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2,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6087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6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2,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S03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70,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S03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70,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S03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820,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S03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,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S484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S484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S484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,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2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3,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2,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2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9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7,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2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8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5,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2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2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2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2.S03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2.S03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,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2.S03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,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2.S03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,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6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.0.00.035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.0.00.035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.0.00.0356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5,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8,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5,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8,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3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5,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,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3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5,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,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3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,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3.0012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3.0201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3.0201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3.0201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3.0201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3.02010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 143,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 693,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 62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709"/>
        <w:gridCol w:w="1701"/>
        <w:gridCol w:w="708"/>
        <w:gridCol w:w="1134"/>
        <w:gridCol w:w="1134"/>
        <w:gridCol w:w="1169"/>
        <w:gridCol w:w="239"/>
      </w:tblGrid>
      <w:tr>
        <w:trPr>
          <w:trHeight w:val="2970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ТВЕРЖДЕНА</w:t>
              <w:br/>
              <w:t>решением совета депутатов</w:t>
              <w:br/>
              <w:t>Ганьковского сельского поселения</w:t>
              <w:br/>
              <w:t>от 23 декабря 2022 г. № 04-146</w:t>
              <w:br/>
              <w:t>(приложение № 6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2023 и 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3 г.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4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ДМИНИСТРАЦИЯ ГАНЬКОВСКОГО СЕЛЬСКОГО ПОСЕЛЕНИЯ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 143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 693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 6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448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447,7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4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4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4074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6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880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998,5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9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668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884,2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8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 194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 327,3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 3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 45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 524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 5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38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00,2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74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56,9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8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44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35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12,8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5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405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5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405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5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62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4062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6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4062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6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65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4065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4065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4067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,3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4067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77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70,3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4067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77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70,3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52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2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052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22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09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08,2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2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13,9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4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3,4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407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84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83,4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1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6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4071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5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6,6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5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6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4075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8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9,6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,3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407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88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87,3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7,2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407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,2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407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57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57,2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0.00.0301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5.0.00.0301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,9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.0.00.036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.0.00.036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3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.0.00.036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.0.00.036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8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.0.00.036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56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4,8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.0.00.036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56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6,8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.0.00.036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69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.0.00.0369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.0.00.0369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7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.0.00.037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5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.0.00.037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5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4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41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6,5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8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4,8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1,7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7,6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,6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3.0209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.4.03.0209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.4.03.0209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6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2.020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.4.02.020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1,6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.4.02.020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1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1,6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5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0.00.7134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7134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5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7134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5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641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909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03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581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857,8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9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1.S477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8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.4.01.S477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58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.4.01.S477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58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4.01.0204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14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435,8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.4.01.0204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 214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435,8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5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.4.01.0204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 214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435,8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5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4.01.020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64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60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.4.01.020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562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60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.4.01.020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562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60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.4.01.020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.4.01.020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4.01.6091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19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2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.4.01.6091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219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2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.4.01.6091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219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2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2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357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2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.0.00.0357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1,2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.0.00.0357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1,2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861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4,3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0.00.082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.0.00.082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8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2.0.00.0828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8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4.01.020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.4.01.020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0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.4.01.020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0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63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4,3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1.S46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1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.4.01.S46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21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.4.01.S46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21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1.S477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3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.4.01.S477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53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.4.01.S477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53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4.021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.4.04.021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2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01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.4.04.021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22,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01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4.06.02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.4.06.02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3,3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2.4.06.02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3,3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4073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1.0.00.4073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43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389,7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3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43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389,7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3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506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04,8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42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 510,8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 5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080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932,7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9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42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76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068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79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0,9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34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90,5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34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7,6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5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5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6087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6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2,4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6087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016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012,4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0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6087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016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012,4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0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S03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70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S03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 370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S03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 820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S03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49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1.S484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S484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63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1.S484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63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2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3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2,5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2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59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37,9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2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68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45,8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2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0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2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2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4,6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2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4,6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2.S03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9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2.S03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90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2.S03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06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2.S03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83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.0.00.035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9.0.00.035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0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2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9.0.00.0356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06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2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5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8,2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5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8,2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3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5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,2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3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35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73,2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3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43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96,2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3.0012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2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77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4.03.0201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3.0201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3.0201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3.0201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1.4.03.0201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,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 143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 693,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 6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2:00Z</dcterms:created>
  <dc:creator>gan-5</dc:creator>
  <dc:description/>
  <cp:keywords/>
  <dc:language>en-US</dc:language>
  <cp:lastModifiedBy>User</cp:lastModifiedBy>
  <cp:lastPrinted>2021-12-22T09:14:00Z</cp:lastPrinted>
  <dcterms:modified xsi:type="dcterms:W3CDTF">2022-12-23T08:22:00Z</dcterms:modified>
  <cp:revision>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