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 ноября 2022 г.                                                     № 04-1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ии в первом чтении (за основу) проекта бюджета</w:t>
            </w:r>
            <w:r>
              <w:rPr>
                <w:sz w:val="24"/>
                <w:szCs w:val="24"/>
              </w:rPr>
              <w:t xml:space="preserve"> муниципального образования Ганьковское сельское поселение Тихвинского муниципального района Ленинградской области на 2023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4 и 2025 г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статьи 22 Устава Ганьковского сельского поселения, в соответствии с пунктом 20 Положения о бюджетном</w:t>
      </w:r>
      <w:r>
        <w:rPr>
          <w:color w:val="000000"/>
          <w:sz w:val="24"/>
          <w:szCs w:val="24"/>
        </w:rPr>
        <w:t xml:space="preserve"> процессе в муниципальном образовании Ганьковское сельское поселение Тихвинского муниципального района Ленинградской области, рассмотрев основные характеристики бюджета Ганьковского сельского поселения на 2023 год и на плановый период 2024 и 2025 годов (далее – бюджет Ганьковского сельского поселения), совет депутатов Ганьковского сельского поселения РЕШИЛ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ять в первом чтении (за основу) проект бюджета Ганьковского сельского поселения на 2023 год и на плановый период 2024 и 2025 год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основные характеристики бюджета Ганьковского сельского поселения на 2023 год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гнозируемый общий объем доходов бюджета Ганьковского сельского поселения в сумме 24 632,1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ий объем расходов бюджета Ганьковского сельского поселения в сумме 24 632,1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гнозируемый дефицит бюджета Ганьковского сельского поселения в сумме 0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основные характеристики бюджета Ганьковского сельского поселения на 2024 и 2025 годы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огнозируемый общий объем доходов бюджета Ганьковского сельского поселения на 2024 год в сумме 21 999,3 тысяч рублей и на 2025 год в сумме 21 840,0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щий объем расходов бюджета Ганьковского сельского поселения на 2024 год в сумме 21 999,3 тысяч рублей, из них условно - утвержденные расходы в сумме 428,7 тысяч рублей и на 2025 год в сумме 21 840,0 тысяч рублей, из них условно - утвержденные расходы в сумме 869,2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огнозируемый дефицит бюджета Ганьковского сельского поселения на 2024 год в сумме 0 тысяч рублей и на 2025 год в сумме 0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4416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  <w:sz w:val="24"/>
          <w:szCs w:val="24"/>
        </w:rPr>
        <w:t>доходов, получаем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е доходы от компенсации затрат бюджета сельского поселения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неналоговых доходов - по нормативу 100 процент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ами 2.1. и 3.1. настоящего решения, прогнозируемые поступления доходов на 2023 год и на плановый период 2024 и 2025 годов, согласно приложению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61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Опубликовать настоящее решение в официальном сетевом издании и </w:t>
      </w:r>
      <w:r>
        <w:rPr>
          <w:color w:val="000000"/>
          <w:sz w:val="24"/>
          <w:szCs w:val="24"/>
        </w:rPr>
        <w:t xml:space="preserve">  обнародовать </w:t>
      </w:r>
      <w:r>
        <w:rPr>
          <w:sz w:val="24"/>
          <w:szCs w:val="24"/>
        </w:rPr>
        <w:t>согласно Порядку обнародования</w:t>
      </w:r>
      <w:r>
        <w:rPr>
          <w:color w:val="000000"/>
          <w:sz w:val="24"/>
          <w:szCs w:val="24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ьковского сельского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Е.С.Епифанова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8505" w:hanging="2693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от 25 ноября 2022 г. № 04-144</w:t>
      </w:r>
    </w:p>
    <w:p>
      <w:pPr>
        <w:pStyle w:val="Normal"/>
        <w:tabs>
          <w:tab w:val="clear" w:pos="720"/>
          <w:tab w:val="left" w:pos="8408" w:leader="none"/>
        </w:tabs>
        <w:ind w:left="6663" w:hanging="426"/>
        <w:jc w:val="right"/>
        <w:rPr>
          <w:sz w:val="20"/>
        </w:rPr>
      </w:pPr>
      <w:r>
        <w:rPr>
          <w:sz w:val="20"/>
        </w:rPr>
        <w:t>(Приложение № 1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3 год и на плановый период 2024 и 2025 годов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4681"/>
        <w:gridCol w:w="1251"/>
        <w:gridCol w:w="1277"/>
        <w:gridCol w:w="1277"/>
      </w:tblGrid>
      <w:tr>
        <w:trPr>
          <w:trHeight w:val="329" w:hRule="atLeas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дохода бюджетной классификации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8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1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 437,6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9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1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46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1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9,3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3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367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367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367,8</w:t>
            </w:r>
          </w:p>
        </w:tc>
      </w:tr>
      <w:tr>
        <w:trPr>
          <w:trHeight w:val="696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7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7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7,8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,9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1,6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,6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0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75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4</w:t>
            </w:r>
          </w:p>
        </w:tc>
      </w:tr>
      <w:tr>
        <w:trPr>
          <w:trHeight w:val="732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8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  <w:r>
              <w:rPr>
                <w:b/>
                <w:color w:val="000000"/>
                <w:sz w:val="20"/>
              </w:rPr>
              <w:t>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2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588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402,4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88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02,4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3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9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840,0</w:t>
            </w:r>
          </w:p>
        </w:tc>
      </w:tr>
    </w:tbl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b/>
      <w:sz w:val="27"/>
    </w:rPr>
  </w:style>
  <w:style w:type="character" w:styleId="8">
    <w:name w:val="Заголовок 8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9">
    <w:name w:val="Заголовок 9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22">
    <w:name w:val="Заголовок 2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32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jc w:val="left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Style17">
    <w:name w:val="Цитата"/>
    <w:basedOn w:val="Normal"/>
    <w:qFormat/>
    <w:pPr>
      <w:ind w:left="-142" w:right="-483" w:firstLine="86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F99CC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00Z</dcterms:created>
  <dc:creator>kom-31-2</dc:creator>
  <dc:description/>
  <cp:keywords/>
  <dc:language>en-US</dc:language>
  <cp:lastModifiedBy>User</cp:lastModifiedBy>
  <cp:lastPrinted>2022-11-11T14:31:00Z</cp:lastPrinted>
  <dcterms:modified xsi:type="dcterms:W3CDTF">2022-11-25T09:49:00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