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АН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 xml:space="preserve">25 </w:t>
      </w:r>
      <w:r>
        <w:rPr>
          <w:color w:val="000000"/>
        </w:rPr>
        <w:t>ноября 2022 года                                              №04-1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ind w:left="-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ан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>, в целях оптимизации деятельности органов местного самоуправления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Ганьковского сельского поселения по осуществлению внешнего муниципального финансового контроля контрольно-счетной палате Тихв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аньковского сельского поселения администрации Тихвинского района в ча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Ганьковского сельского поселения и в соответствии с муниципальными правовыми актами Гань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Главе Ганьковского сельского поселения и главе администрации Ганьков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едусмотреть в бюджете Ганьковского сельского поселения на 2023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Решение вступает в силу с 01 января 2023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Е.С.Епиф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1:00Z</dcterms:created>
  <dc:creator>salov-a-v</dc:creator>
  <dc:description/>
  <cp:keywords/>
  <dc:language>en-US</dc:language>
  <cp:lastModifiedBy>u</cp:lastModifiedBy>
  <cp:lastPrinted>2022-11-25T16:10:00Z</cp:lastPrinted>
  <dcterms:modified xsi:type="dcterms:W3CDTF">2022-11-25T13:11:00Z</dcterms:modified>
  <cp:revision>8</cp:revision>
  <dc:subject/>
  <dc:title>                                                                                                                                                                                               </dc:title>
</cp:coreProperties>
</file>