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2 года                                          №04-1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базовой став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ной платы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; руководствуясь пунктом 5 части 1 статьи 22 Устава муниципального образования Ганьковское сельское поселение и пунктом 5.2 раздела 5 Положения о порядке управления и распоряжения муниципальным имуществом муниципального образования Ганьковское сельское поселение  Тихвинского муниципального района Ленинградской области, утвержденного решением совета депутатов Ганьковского сельского поселения от 29 марта 2007 года №04-126, совет депутатов Ганьк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с 01 ноября 2022 года базовую ставку арендной платы за аренду муниципального недвижимого имущества, находящегося в собственности Ганьковского сельского поселения, в размере 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 (Шесть тысяч двести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ин квадратный метр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01 нояб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овета депутатов Ганьк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 марта 2007 года №04-1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базовой ставки арендной пл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е опубликовать в официальном сетевом издании «Ленинградское областное информационное агентство (ЛЕНОБЛИНФОРМ) </w:t>
      </w:r>
      <w:r>
        <w:rPr>
          <w:rFonts w:cs="Times New Roman" w:ascii="Times New Roman" w:hAnsi="Times New Roman"/>
          <w:sz w:val="24"/>
          <w:szCs w:val="24"/>
          <w:lang w:eastAsia="en-US"/>
        </w:rPr>
        <w:t>и разместить на официальном сайте Гань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    Е.С.Епифан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0:00Z</dcterms:created>
  <dc:creator>Admin</dc:creator>
  <dc:description/>
  <cp:keywords/>
  <dc:language>en-US</dc:language>
  <cp:lastModifiedBy>u</cp:lastModifiedBy>
  <cp:lastPrinted>2022-10-25T12:14:00Z</cp:lastPrinted>
  <dcterms:modified xsi:type="dcterms:W3CDTF">2022-10-28T09:27:00Z</dcterms:modified>
  <cp:revision>4</cp:revision>
  <dc:subject/>
  <dc:title>СОВЕТ ДЕПУТАТОВ</dc:title>
</cp:coreProperties>
</file>