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АН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ГАНЬКОВ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30 ноября 2018 года                                             №04-14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передаче осуществления части полномочий по решению вопросов местного значения и функций органов местного самоуправления Ганьковского сельского поселения органам местного самоуправления Тихвинского район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соответствии с частью 4 статьи 15, пунктами 3, 4, 4.1, 6 части 1 статьи 17, пунктами 8 и 9 части 10 статьи 35 Федерального закона от 06 октября 2003 года №131-ФЗ «Об общих принципах организации местного самоуправления в Российской Федерации»; частью 4 статьи 4 Федерального закона от 21 июля 1993 года № 5485-1 «О государственной тайне»,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, областным законом Ленинградской области от 10.07.2014 </w:t>
      </w:r>
      <w:r>
        <w:rPr>
          <w:color w:val="000000"/>
        </w:rPr>
        <w:t>№</w:t>
      </w:r>
      <w:r>
        <w:rPr/>
        <w:t xml:space="preserve"> 48-оз "Об отдельных вопросах местного значения сельских поселений Ленинградской области"</w:t>
      </w:r>
      <w:r>
        <w:rPr>
          <w:color w:val="000000"/>
        </w:rPr>
        <w:t xml:space="preserve">, в целях оптимизации деятельности органов местного самоуправления Ганьковского сельского поселения совет депутатов муниципального образования Ганьковское сельское поселение Тихвинского муниципального района Ленинградской области </w:t>
      </w:r>
      <w:r>
        <w:rPr>
          <w:b/>
          <w:bCs/>
          <w:color w:val="000000"/>
        </w:rPr>
        <w:t>РЕШИЛ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Передать полномочия контрольно-счетного органа Ганьковского сельского поселения по осуществлению внешнего муниципального финансового контроля контрольно-счетному органу Тихвинского район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 Передать осуществление части полномочий по решению вопросов местного значения и функций органов местного самоуправления Ганьковского сельского поселения администрации Тихвинского района в част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1. составления, исполнения бюджета поселения, осуществления контроля за его исполнением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2. участия в установлении, изменении и отмене местных налогов и сборов поселения (подготовке проектов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3. исполнения отдельных вопросов в части организации в границах поселения, электро-, тепло-, газоснабжения населения, снабжения населения топливом, в том числ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ординация разработки и реализации программ модернизации и развития системы жилищно-коммунального хозяйства в поселен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астие в организационном и методическом обеспечении управления жилищно-коммунальным хозяйством поселения, в том числе в сфере тарифной политик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4. участия в разработке прогнозов социально-экономического развития поселения на очередной финансовый год и плановый период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5. содействия в развитии сельскохозяйственного производства, участия в создании условий для развития малого и среднего предпринимательства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6. содействия в создании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7. владения, пользования и распоряжения имуществом, находящимся в муниципальной собственности посел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8. содействия в организации и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9. осуществления функций правового обеспечения деятельности органов местного самоуправл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10. осуществления функций по работе со сведениями, составляющими государственную тайну, их засекречиванию и защите в интересах обеспечения безопасно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11. осуществления функций организационного обеспечения деятельности органов  местного самоуправления посел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12. осуществления функций информатизации деятельности органов местного самоуправления посел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2.13 осуществления функции определения поставщиков (подрядчиков, исполнителей) в сфере осуществления закупок для муниципальных нужд в соответствии с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 Органам местного самоуправления Тихвинского района исполнение указанных в пунктах 1 и 2 полномочий и функций осуществлять от имени Ганьковского сельского поселения и в соответствии с муниципальными правовыми актами Гань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 Главе Ганьковского сельского поселения и главе администрации Ганьковского сельского поселения заключить соответствующие соглашения с главой Тихвинского района и главой администрации Тихвинского района на срок с 01 января 2019 года по 31 декабря 2019 год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 Предусмотреть в бюджете Ганьковского сельского поселения на 2019 год межбюджетные трансферты для передачи в бюджет Тихвинского района на осуществление указанных в пунктах 1 и 2 полномочий и функци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. Решение вступает в силу с 01 января 2019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аньковское сельское посе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                          Л.И. Руби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14:00Z</dcterms:created>
  <dc:creator>salov-a-v</dc:creator>
  <dc:description/>
  <cp:keywords/>
  <dc:language>en-US</dc:language>
  <cp:lastModifiedBy>Admin</cp:lastModifiedBy>
  <cp:lastPrinted>2018-11-19T11:15:00Z</cp:lastPrinted>
  <dcterms:modified xsi:type="dcterms:W3CDTF">2018-12-03T09:14:00Z</dcterms:modified>
  <cp:revision>2</cp:revision>
  <dc:subject/>
  <dc:title>                                                                                                                                                                                               </dc:title>
</cp:coreProperties>
</file>