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НИНГРАДСКОЙ ОБЛАСТ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ГАНЬКОВСКОГО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августа 2022 года</w:t>
        <w:tab/>
        <w:tab/>
        <w:tab/>
        <w:tab/>
        <w:t>№04-13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авил содержания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ак и кошек на территории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ньковского сельского поселения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отеста Тихвинской городской прокуратуры, в соответствии со статьей 20 Устава муниципального образования Ганьковское сельское поселение Тихвинский муниципальный район Ленинградской области, совет депутатов муниципального образования Ганьковское сельское поселение РЕШИЛ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авила содержания собак и кошек на территории Ганьковского сельского поселения Тихвинского муниципального района Ленинградской области (приложение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ие Правила вступают в силу на следующий день после официального опубликования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ение обнародовать согласно решению Совета депутатов Ганьковского сельского поселения от 19 декабря 2006 года № 04-109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шение совета депутатов от 29 апреля 2011 года №04-82 «Об утверждении Правил содержания и регистрации собак и кошек на территории Ганьковского сельского поселения Тихвинского муниципального района Ленинградской области» признать утратившим законную сил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ньковское сельское посе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 xml:space="preserve">            Е. С. Епифанов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hd w:fill="FFFFFF" w:val="clear"/>
        <w:ind w:firstLine="58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ind w:firstLine="58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ньковского сельского поселения</w:t>
      </w:r>
    </w:p>
    <w:p>
      <w:pPr>
        <w:pStyle w:val="Normal"/>
        <w:shd w:fill="FFFFFF" w:val="clear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августа 2022 года №04-133</w:t>
      </w:r>
    </w:p>
    <w:p>
      <w:pPr>
        <w:pStyle w:val="Normal"/>
        <w:shd w:fill="FFFFFF" w:val="clear"/>
        <w:ind w:firstLine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8"/>
          <w:sz w:val="24"/>
          <w:szCs w:val="24"/>
        </w:rPr>
        <w:t>ПРАВИЛ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ния собак и кошек на территории Ганьков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6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366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1 Настоящие правила (далее - правила) разработаны в соответствии с законом Российской Федерации «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теринарии», санитарными и ветеринарными правилами, действующими в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2"/>
        <w:ind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ие правила определяют порядок содержания собак и кошек, регламентир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ловия содержания, определяют права и обязанности органов местного самоуправления, владельцев собак и кошек в сфере содержания собак и кошек на территории Гань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3. Правила распространяются на всех владельцев собак и кошек, включая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 от формы собственности, находящиеся на территории Гань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2"/>
        <w:ind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2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рядок содержания собак и кошек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2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2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1. Условия содержания собак и кошек должны соответствовать их видовым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м особенностям и отвечать ветеринарно-санитарным правилам. Числ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бак и кошек, содержащихся в жилом помещении, ограничивается возможность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ения их нормальных условий содерж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56" w:leader="none"/>
          <w:tab w:val="left" w:pos="6701" w:leader="none"/>
        </w:tabs>
        <w:spacing w:lineRule="exact" w:line="312" w:before="5" w:after="0"/>
        <w:ind w:left="0" w:right="36"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ое содержание собак и кошек в гостиницах и общежитиях регулиру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илами внутреннего распоряд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собак и кошек в отдельных квартирах, занятых одной семьей, допускается при условии соблюдения санитарно-гигиенических, ветеринарно-санитарных правил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оящих правил содержания собак и кошек, а в квартирах, занятых несколькими семьями, лишь на своей жилой площади, при наличии согласия всех совершеннолетних проживающи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07" w:before="5" w:after="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зрешается содержать собак и кошек в местах общего пользования жилых домов (лестничных клетках, чердаках, подвалах, коридорах и т.п.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07"/>
        <w:ind w:left="0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льцы собак, имеющие в пользовании земельный участок, могут содержать соб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вободном выгуле только на хорошо огороженной территории или на привязи. О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и собак должна быть сделана предупреждающая надпись при входе на участо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07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ка, продажа и перевозка собак и кошек в другие города и районы разреша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юбым видом транспорта, только при наличии ветеринарного свидетельства с отметкой в нем о том, что собака или кошка вакцинирована против бешенства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чем за 12 месяцев и не менее чем за 30 дн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ой вакцинации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ней при ревакцинации, до вывоз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07" w:before="10" w:after="0"/>
        <w:ind w:left="0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евозка собак в общественном транспорте допускается лишь в наморднике и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ротком поводке, а кошек и декоративных собак- в специальных контейнерах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способленных для этой цели корзинах с соблюдением правил польз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ответствующим видом транспорта. Обязательно наличие ветпаспорта с указ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вакцинации против бешенст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07" w:before="10" w:after="0"/>
        <w:ind w:left="0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водить собак из жилых помещений (домов), а также изолированных территорий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ие дворы и на улицу только на коротком поводке и в наморднике (кроме щен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 трехмесячного возраста и собак весом не более 6 килограммов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07"/>
        <w:ind w:left="0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гуливать собак только на специально отведенной для этой цели площадке. Ес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ощадка огорожена, разрешается выгуливать собак без поводка и намордника.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 специальной площадки выгуливание собак допускается на пустырях и в других местах, определяемых администрацией сельского поселения. Места выгула собак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жны быть обозначен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07"/>
        <w:ind w:left="0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гуле собак и в жилых помещениях владельцы должны обеспечивать тишин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 6.00 и после 23.00 часов. Владельцы животных обязаны принимать необходим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ры, обеспечивающие безопасность окружающих людей и животны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70" w:leader="none"/>
        </w:tabs>
        <w:spacing w:lineRule="exact" w:line="307" w:before="10" w:after="0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прещается выгуливать домашних животных и появляться с ними в общественных мест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цам в состоянии алкогольного, наркотического, токсического опьянения, при этом запрет на выгул лицам в возрасте до 14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т установлен для животных, высота которых в холке превышает 50 сантиметров, а также потенциально опасных собак и экзотических животных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07" w:before="1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бязанности владельцев собак и кошек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307" w:before="5" w:after="0"/>
        <w:ind w:right="1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1. Владельцы обязаны обеспечить надлежащее содержание собак и кошек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требованиями настоящих правил, принимать необходимые мер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ивающие безопасность окружающих людей и животных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0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2. Не допускать загрязнения собаками и кошками квартир, лестничных клеток, лифт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алов, других мест общего пользования в жилых домах, а также дворов, тротуаров, улиц и т.п. Загрязнения указанных мест немедленно устраняются владельца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вотных.</w:t>
      </w:r>
    </w:p>
    <w:p>
      <w:pPr>
        <w:pStyle w:val="Normal"/>
        <w:shd w:fill="FFFFFF" w:val="clear"/>
        <w:tabs>
          <w:tab w:val="left" w:pos="720" w:leader="none"/>
          <w:tab w:val="left" w:pos="6192" w:leader="none"/>
        </w:tabs>
        <w:spacing w:lineRule="exact" w:line="307" w:before="10" w:after="0"/>
        <w:ind w:right="1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Не допускать собак и кошек на детские площадки, в магазины, столовые и друг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та общего пользования.</w:t>
      </w:r>
    </w:p>
    <w:p>
      <w:pPr>
        <w:pStyle w:val="Normal"/>
        <w:shd w:fill="FFFFFF" w:val="clear"/>
        <w:tabs>
          <w:tab w:val="left" w:pos="720" w:leader="none"/>
          <w:tab w:val="left" w:pos="6192" w:leader="none"/>
        </w:tabs>
        <w:spacing w:lineRule="exact" w:line="307" w:before="10" w:after="0"/>
        <w:ind w:right="1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4. Принимать меры к обеспечению тишины в жилых помещения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манно обращаться с животными, не выбрасывать их, не оставлять без присмотр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ищи, воды|, не избивать, а в случае заболевания животного - вовремя обратиться 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теринарной помощью.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При нежелании в дальнейшем содержать собак и кошек сдавать их в организац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нимающиеся отловом, или передавать их в установленном порядке друг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ям или гражданам, или продавать.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6. Предоставлять по требованию ветеринарных специалистов собак и кошек для осмотр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агностических исследований, предохранительных прививок и лечебно-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х обработок.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Немедленно сообщать в ветеринарные учреждения и органы здравоохранения о всех случаях укусов собакой или кошкой человека, или животного и доставить в ближайш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теринарное учреждение животных для осмотра и карантинирования под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ем специалистов в течение 10 дней.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spacing w:lineRule="exact" w:line="307"/>
        <w:ind w:right="1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Немедленно сообщать в ветеринарные учреждения о случаях внезапного падеж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ак и кошек или подозрения на заболевание этих животных бешенством и до прибытия ветеринарных специалистов изолировать заболевшее животное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9. Не допускать выбрасывания трупов собак и кошек. Павшие животные подлежат</w:t>
      </w:r>
    </w:p>
    <w:p>
      <w:pPr>
        <w:pStyle w:val="Normal"/>
        <w:shd w:fill="FFFFFF" w:val="clear"/>
        <w:spacing w:lineRule="exact" w:line="307" w:before="5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илизации в соответствии с Ветеринарно- санитарными правилами сбора, утилизации и уничтожения биологических отходов (зарегистрировано Минюстом России 5 январ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996г № 1005)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307" w:before="5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4. Права владельцев собак и кошек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307" w:before="5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307" w:before="5" w:after="0"/>
        <w:ind w:right="1"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1. Любое животное является собственностью владельца и как всякая собств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яется законом.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307"/>
        <w:ind w:right="1"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Владелец имеет право на непродолжительное время пребывания в помещения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даний (магазин, аптека, учреждения и т.п.) оставить собаку без сопровожде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вязанной на короткий поводок к надежной опоре вблизи здания.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lineRule="exact" w:line="307" w:before="5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Владелец имеет право получать необходимую информацию о порядке содержа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едения собак и кошек в обществах (клубах) владельцев, ветеринарных организациях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307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ганизация отлова безнадзорных собак и кошек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307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auto" w:line="276" w:before="96" w:after="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надзорными считаются собаки и кошки, находящиеся на улицах и и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ственных местах без сопровождающего лица (кроме собак, указанных в п.5.2.).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312" w:before="10" w:after="0"/>
        <w:ind w:right="461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рганизация отлова безнадзорных собак и кошек возлагается на органы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312"/>
        <w:ind w:right="461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3. Отлов безнадзорных животных производится специализированной организацией, имеющей право заниматься данным видом деятельности.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312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4. Отлов безнадзорных животных производится безопасным для жизни живот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одом. Ловцы обязаны соблюдать нормы гуманности при отлове и транспортировке </w:t>
      </w:r>
      <w:r>
        <w:rPr>
          <w:rFonts w:cs="Times New Roman" w:ascii="Times New Roman" w:hAnsi="Times New Roman"/>
          <w:color w:val="000000"/>
          <w:sz w:val="24"/>
          <w:szCs w:val="24"/>
        </w:rPr>
        <w:t>животных и доставлять их в пункт передержки в обязательном порядке в день отлова.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312"/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Запрещается производить отлов в присутствии детей. Не допускается использов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гнестрельного оружия, кроме случаев самообороны и экстренной защиты граждан от нападения животных.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312" w:before="1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6. Отлов безнадзорных собак и кошек на закрытых территориях предприятий и организаций производится на договорной основе. Запрещается уничтожение собак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шек на территории предприятий и организаций силами собственной охран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лов производится исключительно по заявкам юридических лиц и орга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ального общественного самоуправления. Запрещается бригадам по отлову безнадзорных собак и кошек изымать животных из квартир, с приусадебных участк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роме как по решению суда, снимать с привязи животных, временно оставленных 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газинов, предприятий общепита, аптек и других учреждений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07" w:before="5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Отловленные животные содержатся в приюте для временного содержания в течение десяти дней, включая выходные. Информация об отловленных животных я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ступной и открытой. В течение этого срока животные возвращаются владельца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льцы животных возмещают расходы по отлову, транспортировке, содержанию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рмлению и за оказанную в необходимых случаях ветпомощь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07" w:before="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8. Невостребованные владельцами или неустроенные животные передаются бесплат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интересованным предприятиям, учреждениям, организациям, отдель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жданам для дальнейшего содержания животны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07" w:before="5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5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Ответственность за правонарушения в сфере содержания собак и кошек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 w:before="5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07"/>
        <w:ind w:right="1"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За несоблюдение Правил содержания собак и кошек на территории Ганьковского сельского посе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требований санитарно-гигиенический норм и ветеринарно- санитарных правил владелец собак и кошек несет гражданско- правовую, административную или уголовную ответственность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ядке, установл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07"/>
        <w:ind w:right="1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6.2. Вред, причиненный здоровью граждан, или ущерб, нанесенный их имущест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аками и кошкам, возмещается их владельц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 установленном законодательством РФ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07" w:before="1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За жестокое обращение с животными или за брошенное животное владелец несе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07" w:before="1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7"/>
        <w:ind w:right="1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Контроль за соблюдением настоящих прави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1. Государственная ветеринарная служба в ч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олнения ветеринарно- профилактических и карантинных мероприятий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х на предотвращение распространения, локализацию и ликвидацию очагов заразных и массовых незаразных болезней живот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олнения ветеринарно-санитарных правил перевозки собак и кошек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2. Служба Госсанэпиднадзора (Роспотребнадзора) в части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блюдения санитарно-гигиенических правил и норм при содержании собак и коше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жилых помещениях, санитарно- гигиенического состояния и содерж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ритор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3. Органы внутренних дел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в целях обеспечения безопасности граждан от неблагоприятного физического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хологического воздействия собак и кошек, оформляют протоколы об административных нарушениях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12" w:before="206" w:after="0"/>
        <w:ind w:right="442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12" w:before="206" w:after="0"/>
        <w:ind w:right="442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12" w:before="206" w:after="0"/>
        <w:ind w:right="442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12" w:before="206" w:after="0"/>
        <w:ind w:right="442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12" w:before="206" w:after="0"/>
        <w:ind w:right="442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12" w:before="206" w:after="0"/>
        <w:ind w:right="442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12" w:before="206" w:after="0"/>
        <w:ind w:right="442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12" w:before="206" w:after="0"/>
        <w:ind w:right="442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12" w:before="206" w:after="0"/>
        <w:ind w:right="442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12" w:before="206" w:after="0"/>
        <w:ind w:right="442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12" w:before="206" w:after="0"/>
        <w:ind w:right="442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1:00Z</dcterms:created>
  <dc:creator>User</dc:creator>
  <dc:description/>
  <cp:keywords/>
  <dc:language>en-US</dc:language>
  <cp:lastModifiedBy>u</cp:lastModifiedBy>
  <cp:lastPrinted>2022-08-31T15:12:00Z</cp:lastPrinted>
  <dcterms:modified xsi:type="dcterms:W3CDTF">2022-09-07T12:51:00Z</dcterms:modified>
  <cp:revision>4</cp:revision>
  <dc:subject/>
  <dc:title/>
</cp:coreProperties>
</file>