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В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28 апреля 2018 года</w:t>
        <w:tab/>
        <w:tab/>
        <w:tab/>
        <w:tab/>
        <w:tab/>
        <w:t>№04-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 xml:space="preserve">бюджета муниципального образования </w:t>
      </w:r>
    </w:p>
    <w:p>
      <w:pPr>
        <w:pStyle w:val="Normal"/>
        <w:rPr/>
      </w:pPr>
      <w:r>
        <w:rPr/>
        <w:t xml:space="preserve">Ганьковское сельское поселение 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 xml:space="preserve">Ленинградской области за 2017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3 статьи 47 </w:t>
      </w:r>
      <w:r>
        <w:rPr>
          <w:color w:val="000000"/>
          <w:spacing w:val="2"/>
        </w:rPr>
        <w:t xml:space="preserve">Устава муниципального образования </w:t>
      </w:r>
      <w:r>
        <w:rPr>
          <w:color w:val="000000"/>
          <w:spacing w:val="6"/>
        </w:rPr>
        <w:t xml:space="preserve">Ганьковское сельское поселение Тихвинского муниципального района Ленинградской </w:t>
      </w:r>
      <w:r>
        <w:rPr>
          <w:color w:val="000000"/>
          <w:spacing w:val="9"/>
        </w:rPr>
        <w:t xml:space="preserve">области, статьями 6 и 52 </w:t>
      </w:r>
      <w:r>
        <w:rPr/>
        <w:t>решения совета депутатов от 20 декабря 2013 года №04-167 «Об утверждении положения о бюджетном процессе в муниципальном образовании</w:t>
      </w:r>
      <w:r>
        <w:rPr>
          <w:color w:val="000000"/>
          <w:spacing w:val="6"/>
        </w:rPr>
        <w:t xml:space="preserve"> Ганьковское сельское поселение Тихвинского муниципального района Ленинградской </w:t>
      </w:r>
      <w:r>
        <w:rPr>
          <w:color w:val="000000"/>
          <w:spacing w:val="9"/>
        </w:rPr>
        <w:t>области</w:t>
      </w:r>
      <w:r>
        <w:rPr>
          <w:color w:val="000000"/>
        </w:rPr>
        <w:t>, совет депутатов муниципального образования Ганьковское сельское поселение  РЕШИ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Утвердить отчет муниципального образования Ганьковское сельское поселение Тихвинского муниципального района Ленинградской области (далее по тексту – Ганьковское сельское поселение) за 2017 год по доходам в сумме 23615,2 тысяч рублей, по расходам в сумме 25243,8 тысяч рублей с превышением расходов над доходами бюджета (дефицит) в сумме 1628,6 тысяч рублей, со следующими показателями: </w:t>
      </w:r>
    </w:p>
    <w:p>
      <w:pPr>
        <w:pStyle w:val="Normal"/>
        <w:ind w:firstLine="709"/>
        <w:jc w:val="both"/>
        <w:rPr/>
      </w:pPr>
      <w:r>
        <w:rPr/>
        <w:t>1.1. По доходам бюджета Ганьковского сельского поселения по кодам классификации доходов бюджета за 2017 год, согласно приложению № 1.</w:t>
      </w:r>
    </w:p>
    <w:p>
      <w:pPr>
        <w:pStyle w:val="Normal"/>
        <w:ind w:firstLine="709"/>
        <w:jc w:val="both"/>
        <w:rPr/>
      </w:pPr>
      <w:r>
        <w:rPr/>
        <w:t>1.2 По расходам бюджета Ганьковского сельского поселения по ведомственной структуре расходов бюджета за 2017 год, согласно приложению № 2.</w:t>
      </w:r>
    </w:p>
    <w:p>
      <w:pPr>
        <w:pStyle w:val="Normal"/>
        <w:ind w:firstLine="709"/>
        <w:jc w:val="both"/>
        <w:rPr/>
      </w:pPr>
      <w:r>
        <w:rPr/>
        <w:t>1.3. По расходам бюджета Ганьковского сельского поселения по разделам и подразделам классификации расходов бюджета за 2017 год, согласно приложению № 3.</w:t>
      </w:r>
    </w:p>
    <w:p>
      <w:pPr>
        <w:pStyle w:val="Normal"/>
        <w:ind w:firstLine="709"/>
        <w:jc w:val="both"/>
        <w:rPr/>
      </w:pPr>
      <w:r>
        <w:rPr/>
        <w:t>1.4. По источникам финансирования дефицита бюджета Ганьков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7 год, согласно приложению № 4</w:t>
      </w:r>
      <w:r>
        <w:rPr>
          <w:color w:val="339966"/>
        </w:rPr>
        <w:t>.</w:t>
      </w:r>
    </w:p>
    <w:p>
      <w:pPr>
        <w:pStyle w:val="Normal"/>
        <w:ind w:firstLine="709"/>
        <w:jc w:val="both"/>
        <w:rPr/>
      </w:pPr>
      <w:r>
        <w:rPr/>
        <w:t>1.5. По источникам финансирования дефицита бюджета Ганьковского сельского поселения по кодам классификации источников финансирования дефицита бюджета за 2017 год, согласно приложению № 5.</w:t>
      </w:r>
    </w:p>
    <w:p>
      <w:pPr>
        <w:pStyle w:val="Normal"/>
        <w:shd w:fill="FFFFFF" w:val="clear"/>
        <w:spacing w:before="5" w:after="0"/>
        <w:ind w:left="48" w:firstLine="709"/>
        <w:jc w:val="both"/>
        <w:rPr/>
      </w:pPr>
      <w:r>
        <w:rPr/>
        <w:t>2. Опубликовать настоящее решение в официальном сетевом издании.</w:t>
      </w:r>
    </w:p>
    <w:p>
      <w:pPr>
        <w:pStyle w:val="Normal"/>
        <w:shd w:fill="FFFFFF" w:val="clear"/>
        <w:spacing w:before="5" w:after="0"/>
        <w:ind w:left="48" w:firstLine="709"/>
        <w:jc w:val="both"/>
        <w:rPr>
          <w:spacing w:val="-2"/>
        </w:rPr>
      </w:pPr>
      <w:r>
        <w:rPr>
          <w:color w:val="000000"/>
        </w:rPr>
        <w:t xml:space="preserve">3. Приложения к решению обнародовать </w:t>
      </w:r>
      <w:r>
        <w:rPr/>
        <w:t>согласно Порядку обнародования</w:t>
      </w:r>
      <w:r>
        <w:rPr>
          <w:color w:val="000000"/>
        </w:rPr>
        <w:t xml:space="preserve"> муниципальных правовых актов, утвержденному решением совета депутатов Ганьковского сельского поселения от 19 декабря 2006 года № 04-109</w:t>
      </w:r>
      <w:r>
        <w:rPr>
          <w:spacing w:val="-2"/>
        </w:rPr>
        <w:t>.</w:t>
      </w:r>
    </w:p>
    <w:p>
      <w:pPr>
        <w:pStyle w:val="Normal"/>
        <w:shd w:fill="FFFFFF" w:val="clear"/>
        <w:spacing w:before="5" w:after="0"/>
        <w:ind w:left="48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357" w:firstLine="709"/>
        <w:jc w:val="both"/>
        <w:rPr/>
      </w:pPr>
      <w:r>
        <w:rPr/>
        <w:t>4. 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Ганько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    Л.И.Рубина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20"/>
        <w:gridCol w:w="1299"/>
        <w:gridCol w:w="1061"/>
        <w:gridCol w:w="137"/>
        <w:gridCol w:w="1483"/>
      </w:tblGrid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6 апреля 2018 г №04-132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аньковского сельского поселения по код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за 2017 год.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.00.00.00.0.00.0.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6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6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.01.00.00.0.00.0.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6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1.01.02.00.0.01.0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6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1</w:t>
            </w:r>
          </w:p>
        </w:tc>
      </w:tr>
      <w:tr>
        <w:trPr>
          <w:trHeight w:val="26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.01.02.01.0.01.1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7</w:t>
            </w:r>
          </w:p>
        </w:tc>
      </w:tr>
      <w:tr>
        <w:trPr>
          <w:trHeight w:val="21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.01.02.01.0.01.2.1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ени по соответствующему платежу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.01.02.01.0.01.3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ы денежных взыскаеий (штрафов) по соответствующему платежу соглсно законодательству Российской Федерации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8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.01.02.02.0.01.3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.01.02.03.0.01.1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.03.00.00.0.00.0.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413,5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30,3 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.03.02.00.0.01.0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413,5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30,3 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</w:tr>
      <w:tr>
        <w:trPr>
          <w:trHeight w:val="19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.03.02.23.0.01.0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8,2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6,5 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>
          <w:trHeight w:val="24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.03.02.24.0.01.0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3 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>
          <w:trHeight w:val="19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.03.02.25.0.01.0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7,3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2,0 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19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.03.02.26.0.01.0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77,5 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00 1.06.00.00.0.00.0.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6,8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5,7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.06.01.00.0.00.0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7,2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,1 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19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.06.01.03.0.10.1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,3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2 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.06.01.03.0.10.2.1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.06.06.00.0.00.0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9,6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9,6 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</w:t>
            </w:r>
          </w:p>
        </w:tc>
      </w:tr>
      <w:tr>
        <w:trPr>
          <w:trHeight w:val="16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.06.06.03.3.10.1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,1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4 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182 1.06.06.03.3.10.2.1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 сельских  поселений  (пени по соответствующему платежу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.06.06.04.3.10.1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2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,9 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.06.06.04.3.10.2.1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 (пени по соответствующему платежу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 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1.08.00.00.0.00.0.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4</w:t>
            </w:r>
          </w:p>
        </w:tc>
      </w:tr>
      <w:tr>
        <w:trPr>
          <w:trHeight w:val="18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.08.04.02.0.01.0.000.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.11.00.00.0.00.0.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7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.11.05.07.5.10.0.000.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21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911 1.11.09.04.5.10.0.002.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помещений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.13.00.00.0.00.0.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,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1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.13.01.99.5.10.0.128.1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МУ ГКЦ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.13.02.99.5.10.0.120.1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.14.00.00.0.00.0.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.14.02.05.3.10.0.000.4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.16.00.00.0.00.0.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.16.33.05.0.10.0.000.1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.17.00.00.0.00.0.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5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.17.05.05.0.10.0.001.1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.00.00.00.0.00.0.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11,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58,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0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.02.00.00.0.00.0.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93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76,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.02.15.00.1.10.0.000.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,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911 2.02.20.21.6.10.0.000.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.02.29.99.9.10.0.000.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5,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,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.02.35.18.1.10.0.000.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.02.30.02.4.10.0.000.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911 2.02.49.99.9.10.0.000.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8,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8,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.07.00.00.0.00.0.00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.07.05.03.0.10.0.000.1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 2.19.60.01.0.10.0.000.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634,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17,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15,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5"/>
        <w:gridCol w:w="2645"/>
        <w:gridCol w:w="578"/>
        <w:gridCol w:w="1169"/>
        <w:gridCol w:w="1330"/>
        <w:gridCol w:w="1329"/>
      </w:tblGrid>
      <w:tr>
        <w:trPr>
          <w:trHeight w:val="216" w:hRule="atLeast"/>
        </w:trPr>
        <w:tc>
          <w:tcPr>
            <w:tcW w:w="221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20"/>
        <w:gridCol w:w="780"/>
        <w:gridCol w:w="661"/>
        <w:gridCol w:w="1558"/>
        <w:gridCol w:w="686"/>
        <w:gridCol w:w="1181"/>
        <w:gridCol w:w="1240"/>
        <w:gridCol w:w="1317"/>
      </w:tblGrid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Утвержден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апреля 2018 года № 04-132</w:t>
            </w:r>
          </w:p>
        </w:tc>
      </w:tr>
      <w:tr>
        <w:trPr>
          <w:trHeight w:val="255" w:hRule="atLeast"/>
        </w:trPr>
        <w:tc>
          <w:tcPr>
            <w:tcW w:w="134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риложение 2)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34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Ганьковского сельского поселения по ведомственной структуре расходов за 2017 год </w:t>
            </w:r>
          </w:p>
        </w:tc>
      </w:tr>
      <w:tr>
        <w:trPr>
          <w:trHeight w:val="255" w:hRule="atLeast"/>
        </w:trPr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32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4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аньковское сельское поселение Тихвинского муниципального района Ленингра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32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4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7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4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4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23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вершенствованию системы подготовки, переподготовки, повышения квалификации муниципальных служащих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ных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ных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4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4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4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4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08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08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08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08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 мероприятий по реализации проектов местных инициатив граждан в рамках 95-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08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2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14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11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7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аньковского сельского поселения"-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7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70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1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70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1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70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1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70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1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 мероприятий по реализации проектов местных инициатив граждан в рамках 95-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8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 закона 42-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43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43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43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43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 мероприятий по реализации проектов местных инициатив граждан в рамках 42-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43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43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43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43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6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аньк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6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-софинансир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олнение землеустроительных работ в сельских поселениях для внесения сведений в ЕГР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6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4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О Ганьковское сельское поселение Тихвинского муниципального  района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ос многоквартирных аварийных дом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сносу многоквартирных аварийных домов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2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2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2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2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37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аньковском сель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60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60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60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в целях капитального ремонта государственного(муниципального) имуще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60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ластного бюджета на реализацию мероприятий по подготовке объектов теплоснабжения к отопительному сезону на территории Л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в целях капитального ремонта государственного(муниципального) имуще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75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Ганьк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</w:t>
            </w:r>
          </w:p>
        </w:tc>
      </w:tr>
      <w:tr>
        <w:trPr>
          <w:trHeight w:val="10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нансирование  мероприятий по реализации проектов местных инициатив граждан в рамках 95-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аньковского сельского поселения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областно закона "О содействии развитию на части территорий муниципальных образований Ленинградской области иных форм местного самоуправления"-95-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70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70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70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70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 мероприятий по реализации проектов местных инициатив граждан в рамках 95-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08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08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08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08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 борьбе с борщевиком Сосновск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8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28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аньковском сель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8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олнение  работ по ремонту участка территории общего пользования местного значения, прилегающего к Ганьковскому культурному центр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8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5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5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выплат стимулирующего характера работникам муниципальных учреждений культуры за счет средств областного бюджета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выплат стимулирующего характера работникам муниципальных учреждений культуры за счет средств областного бюджета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9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9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2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аньковском сель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аньковского сельского посе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шение совета депутатов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от 26 апреля 2018 года №04-132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(приложение 3)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бюджета Ганьковского сельского поселения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за 2017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866"/>
        <w:gridCol w:w="1474"/>
        <w:gridCol w:w="1440"/>
        <w:gridCol w:w="1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4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4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Ганьковского сельского поселения 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от 26 апреля 2018 года №04-132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(приложение №4)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 Ганьковского сельского поселения за 2017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43"/>
        <w:gridCol w:w="1357"/>
        <w:gridCol w:w="1260"/>
        <w:gridCol w:w="900"/>
      </w:tblGrid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  средст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60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5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85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724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от 26 апреля 2018 года №04-13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6300" w:right="-234" w:hanging="0"/>
        <w:rPr>
          <w:sz w:val="22"/>
          <w:szCs w:val="22"/>
        </w:rPr>
      </w:pPr>
      <w:r>
        <w:rPr>
          <w:sz w:val="22"/>
          <w:szCs w:val="22"/>
        </w:rPr>
        <w:t>(приложение № 5)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 Ганьковского сельского поселения за 2017 год по кодам классификации источников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960"/>
        <w:gridCol w:w="1080"/>
        <w:gridCol w:w="947"/>
        <w:gridCol w:w="838"/>
      </w:tblGrid>
      <w:tr>
        <w:trPr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-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ия 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дминистрации </w:t>
            </w:r>
            <w:r>
              <w:rPr>
                <w:b/>
              </w:rPr>
              <w:t>Ганьковского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  средст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60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85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35:00Z</dcterms:created>
  <dc:creator>operator1</dc:creator>
  <dc:description/>
  <cp:keywords/>
  <dc:language>en-US</dc:language>
  <cp:lastModifiedBy>buch</cp:lastModifiedBy>
  <cp:lastPrinted>2018-04-26T18:12:00Z</cp:lastPrinted>
  <dcterms:modified xsi:type="dcterms:W3CDTF">2018-05-03T14:35:00Z</dcterms:modified>
  <cp:revision>3</cp:revision>
  <dc:subject/>
  <dc:title>СОВЕТ ДЕПУТАТОВ</dc:title>
</cp:coreProperties>
</file>