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 27 мая 2022 года</w:t>
        <w:tab/>
        <w:tab/>
        <w:tab/>
        <w:tab/>
        <w:tab/>
        <w:t>№ 04-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Ганьков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за 2021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3 статьи 47 </w:t>
      </w:r>
      <w:r>
        <w:rPr>
          <w:color w:val="000000"/>
          <w:spacing w:val="2"/>
          <w:sz w:val="28"/>
          <w:szCs w:val="28"/>
        </w:rPr>
        <w:t xml:space="preserve">Устава муниципального образования </w:t>
      </w:r>
      <w:r>
        <w:rPr>
          <w:color w:val="000000"/>
          <w:spacing w:val="6"/>
          <w:sz w:val="28"/>
          <w:szCs w:val="28"/>
        </w:rPr>
        <w:t xml:space="preserve">Ганьковское сельское поселение Тихвинского муниципального района Ленинградской </w:t>
      </w:r>
      <w:r>
        <w:rPr>
          <w:color w:val="000000"/>
          <w:spacing w:val="9"/>
          <w:sz w:val="28"/>
          <w:szCs w:val="28"/>
        </w:rPr>
        <w:t xml:space="preserve">области, статьями 6 и 52 </w:t>
      </w:r>
      <w:r>
        <w:rPr>
          <w:sz w:val="28"/>
          <w:szCs w:val="28"/>
        </w:rPr>
        <w:t>решения совета депутатов от 20 декабря 2013 года №04-167 «Об утверждении положения о бюджетном процессе в муниципальном образовании</w:t>
      </w:r>
      <w:r>
        <w:rPr>
          <w:color w:val="000000"/>
          <w:spacing w:val="6"/>
          <w:sz w:val="28"/>
          <w:szCs w:val="28"/>
        </w:rPr>
        <w:t xml:space="preserve"> Ганьковское сельское поселение Тихвинского муниципального района Ленинградской </w:t>
      </w:r>
      <w:r>
        <w:rPr>
          <w:color w:val="000000"/>
          <w:spacing w:val="9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, совет депутатов муниципального образования Ганьковское сельское поселение 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Ганьковское сельское поселение Тихвинского муниципального района Ленинградской области (далее по тексту – Ганьковское сельское поселение) за 2021 год по доходам в сумме 33686,4 тысяч рублей, по расходам в сумме 33577,5 тысяч рублей с превышением доходов над расходами бюджета (профицит бюджета) в сумме 108,9 тысяч рублей,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доходам бюджета Ганьковского сельского поселения за 2021 год по кодам классификации доходов бюджета,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 расходам бюджета Ганьковского сельского поселения за 2021 год по ведомственной структуре расходов бюджета,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Ганьковского сельского поселения за 2021 год по разделам и подразделам классификации расходов бюджета,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 источникам финансирования дефицита бюджета Ганьковского сельского поселения за 2021 по кодам классификации источников финансирования дефицита бюджета, согласно приложению № 4 к настоящему решению.</w:t>
      </w:r>
    </w:p>
    <w:p>
      <w:pPr>
        <w:pStyle w:val="Normal"/>
        <w:shd w:fill="FFFFFF" w:val="clear"/>
        <w:spacing w:before="5" w:after="0"/>
        <w:ind w:left="48" w:firstLine="709"/>
        <w:jc w:val="both"/>
        <w:rPr/>
      </w:pPr>
      <w:r>
        <w:rPr>
          <w:color w:val="000000"/>
          <w:sz w:val="28"/>
          <w:szCs w:val="28"/>
        </w:rPr>
        <w:t xml:space="preserve">2. Решение обнародовать </w:t>
      </w:r>
      <w:r>
        <w:rPr>
          <w:sz w:val="28"/>
          <w:szCs w:val="28"/>
        </w:rPr>
        <w:t>согласно Порядку обнародования</w:t>
      </w:r>
      <w:r>
        <w:rPr>
          <w:color w:val="000000"/>
          <w:sz w:val="28"/>
          <w:szCs w:val="28"/>
        </w:rPr>
        <w:t xml:space="preserve"> муниципальных правовых актов, утвержденному решением совета депутатов Ганьковского сельского поселения от 19 декабря 2006 года № 04-109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357" w:firstLine="352"/>
        <w:jc w:val="both"/>
        <w:rPr/>
      </w:pPr>
      <w:r>
        <w:rPr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ind w:firstLine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ньковского сельского поселения                                         Е.С.Епифанов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26"/>
        <w:gridCol w:w="5801"/>
        <w:gridCol w:w="1379"/>
        <w:gridCol w:w="239"/>
        <w:gridCol w:w="22"/>
      </w:tblGrid>
      <w:tr>
        <w:trPr>
          <w:trHeight w:val="37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64"/>
            <w:bookmarkStart w:id="1" w:name="RANGE!A1%3AF64"/>
            <w:bookmarkEnd w:id="1"/>
          </w:p>
        </w:tc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ан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 мая 2022 г. № 04-128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 1)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 бюджета Ганьковского сельского поселения за 2021 год по доходам по кодам классификации доходов бюджет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дминистратора поступлений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  <w:r>
              <w:rPr>
                <w:color w:val="000000"/>
                <w:sz w:val="20"/>
                <w:szCs w:val="20"/>
              </w:rPr>
              <w:t xml:space="preserve"> бюджета</w:t>
            </w:r>
          </w:p>
        </w:tc>
        <w:tc>
          <w:tcPr>
            <w:tcW w:w="5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казначейство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03.00.00.0.00.0.000.000</w:t>
            </w:r>
          </w:p>
        </w:tc>
        <w:tc>
          <w:tcPr>
            <w:tcW w:w="5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3 026,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.00.0.01.0.000.110</w:t>
            </w:r>
          </w:p>
        </w:tc>
        <w:tc>
          <w:tcPr>
            <w:tcW w:w="5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3 026,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.1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7,4 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.1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 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3.02.25.0.01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 858,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3.02.26.0.01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38,3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01.02.00.0.01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1.0.01.1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1.0.01.2.1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1.0.01.3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еий (штрафов) по соответствующему платежу соглсно законодательству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 0 01 1 000 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.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06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7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,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6.01.03.0.10.1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71,8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6.01.03.0.10.2.1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2,8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6.06.03.3.10.1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,4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2.100.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6.06.04.3.10.1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4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2.1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.00.0.00.0.000.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10.00.0.00.0.000.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0.12.3.01.0.101.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 953,1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08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1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2 5 10 0 000 12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1.05.07.5.10.0.000.12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1.09.04.5.10.0.002.12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3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3.01.99.5.10.0.128.13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МУ ГКЦ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.99.5.10.0.001.1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4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2.10.0.000.4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4.02.05.3.10.0.000.44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6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7.09.0.10.0.000.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0.0.001.18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00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3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02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64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.00.1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5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20.21.6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.30.2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29.99.9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40.01.4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.51.9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49.99.9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07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7.05.03.0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.01.0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3 6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</w:t>
      </w:r>
      <w:r>
        <w:rPr>
          <w:lang w:val="en-US"/>
        </w:rPr>
        <w:t>7</w:t>
      </w:r>
      <w:r>
        <w:rPr/>
        <w:t xml:space="preserve"> мая 2022 г. № 04-128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5"/>
        <w:gridCol w:w="1115"/>
        <w:gridCol w:w="1226"/>
        <w:gridCol w:w="1621"/>
        <w:gridCol w:w="1116"/>
        <w:gridCol w:w="1157"/>
        <w:gridCol w:w="239"/>
      </w:tblGrid>
      <w:tr>
        <w:trPr>
          <w:trHeight w:val="1050" w:hRule="atLeast"/>
        </w:trPr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 бюджета Ганьковского сельского поселения за 2021 год по расходам по ведомственной структуре расходов бюджета Распределение расходов, функциональная классификация рас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главного распорядителя бюджетных средств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раздел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дразде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вида расходов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5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4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6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9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6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55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55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55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2.0.02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3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3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за счет соответствующих иных межбюджетных трансфертов из бюджета Тихвинск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60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60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60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7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7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0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5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5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S4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0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S4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3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S4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3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9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бластного закона от 15.01.18г. № 3-о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2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2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4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7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0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1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6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муниципальных учреждений культу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A2.5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A2.5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A2.5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A2.5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5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2" w:name="_Hlk75795093"/>
      <w:bookmarkEnd w:id="2"/>
      <w:r>
        <w:rPr/>
        <w:t>Утверждены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7 мая 2022 г. № 04-128</w:t>
      </w:r>
    </w:p>
    <w:p>
      <w:pPr>
        <w:pStyle w:val="Normal"/>
        <w:jc w:val="right"/>
        <w:rPr/>
      </w:pPr>
      <w:r>
        <w:rPr/>
        <w:t>(Приложение № 3)</w:t>
      </w:r>
    </w:p>
    <w:p>
      <w:pPr>
        <w:pStyle w:val="Normal"/>
        <w:jc w:val="right"/>
        <w:rPr/>
      </w:pPr>
      <w:r>
        <w:rPr/>
      </w:r>
      <w:bookmarkStart w:id="3" w:name="_Hlk75795093"/>
      <w:bookmarkStart w:id="4" w:name="_Hlk75795093"/>
      <w:bookmarkEnd w:id="4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 xml:space="preserve">исполнения бюджета Ганьковского сельского поселения за 2021 год по расходам по </w:t>
      </w:r>
    </w:p>
    <w:p>
      <w:pPr>
        <w:pStyle w:val="Normal"/>
        <w:jc w:val="center"/>
        <w:rPr/>
      </w:pPr>
      <w:r>
        <w:rPr/>
        <w:t>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66"/>
        <w:gridCol w:w="19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</w:tr>
      <w:tr>
        <w:trPr>
          <w:trHeight w:val="3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2</w:t>
            </w:r>
          </w:p>
        </w:tc>
      </w:tr>
      <w:tr>
        <w:trPr>
          <w:trHeight w:val="3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4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577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ньковского сельского поселения </w:t>
      </w:r>
    </w:p>
    <w:p>
      <w:pPr>
        <w:pStyle w:val="Normal"/>
        <w:widowControl w:val="false"/>
        <w:autoSpaceDE w:val="false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 27  мая   2022 года № 04-128</w:t>
      </w:r>
    </w:p>
    <w:p>
      <w:pPr>
        <w:pStyle w:val="Normal"/>
        <w:widowControl w:val="false"/>
        <w:autoSpaceDE w:val="false"/>
        <w:ind w:left="8789" w:hanging="24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риложение № 4)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20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полнения по источникам внутреннего финансирования дефицита бюджета Ганьковского сельского поселения за 2021 год по кодам классификации источников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8"/>
        <w:gridCol w:w="4853"/>
        <w:gridCol w:w="1560"/>
      </w:tblGrid>
      <w:tr>
        <w:trPr>
          <w:trHeight w:val="684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2 01 1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прочих остатков денежных средств бюджетов сельских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8,9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86,4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7,5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Microsoft Sans Serif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0:00Z</dcterms:created>
  <dc:creator>operator1</dc:creator>
  <dc:description/>
  <cp:keywords/>
  <dc:language>en-US</dc:language>
  <cp:lastModifiedBy>User</cp:lastModifiedBy>
  <cp:lastPrinted>2022-03-29T17:05:00Z</cp:lastPrinted>
  <dcterms:modified xsi:type="dcterms:W3CDTF">2022-05-27T18:18:00Z</dcterms:modified>
  <cp:revision>60</cp:revision>
  <dc:subject/>
  <dc:title>СОВЕТ ДЕПУТАТОВ</dc:title>
</cp:coreProperties>
</file>