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2 года                                                №04-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онтрольно-счет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группе Ганьковского сельского поселения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 результатах деятельности контрольно-счетной группы муниципального образования Ганьковское сельское поселение Тихвинского муниципального района Ленинградской области за 2021 год (прилож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Ганьковского сельского поселения в сети Интерн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Е.С. Епиф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6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2 года №04-127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контрольно-счетной групп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21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чет о результатах деятельности Контрольно-счетной группы, подгото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-счетной группы Ган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3 г.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аньковского сельского поселения и подотчетна ему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органами внешнего муниципального финансового контроля является соблюдением бюджетного законодательства Российской Федерации и иных нормативных правовых актов, регулирующие бюджетные правоотношения, в ходе исполнения бюджета, контроль за достоверностью, полнотой и соответствие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 в других сферах, установленных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4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группа свою деятельность осуществляет с планом работы, утвержденным главой муниципального образования Ганьковское сельское поселение на 2021 год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1 году проведено плановое контрольное мероприятие по вопросу проверки законности и результативности использования средств местного бюдж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ных на реализацию муниципальной программы «Развитие сферы культуры и спорта в Ганьковском сельском поселении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незаконного и нерезультативного использования средств местного бюджета не установлено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и в соответствии со статьей 264.4 БК РФ, проведена внешняя проверка годового отчета об исполнении бюджета по доходам, расходам и источникам финансирования дефицита бюджета муниципального образования Ганьковское сельское поселение за 2020 год и подготовлено заключение на отчет об исполнении бюджета сельского поселения по результатам которого, отчет об исполнении бюджета был рекомендован к утверждению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, иными нормативно-правовыми актами Российской Федерации, Положением о Бюджетном процессе. В 2021 году подготовлено два заключения к первому и второму чтению на проект решения совета депутатов Ганьковское сельское поселение «О бюджете муниципального образования Ганьковское сельское поселение на 2022 год и плановый период 2023 и 2024 годов». В заключении отмечено, что формирование проекта решения осуществлялось в соответствии с Бюджетным кодексом Российской Федерации. 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шнего финансового контроля осуществлялся анализ основных характеристик бюджета Ганьковское сельское поселение за период 2021 года, распределение расходов по разделам классификации расходов бюджетов бюджетной системы Российской Федерац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«О бюджете муниципального образования Ганьковское сельское поселение на 2022 год и плановый период 2023-2024 годов», соответствует нормам действующего бюджетного законодательств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ежеквартально анализировалось исполнение бюджета сельского поселения за 2021 год, использование средств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е бюджетного законодательства не установлено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Соболь Наталья Николаевна</dc:creator>
  <dc:description/>
  <cp:keywords/>
  <dc:language>en-US</dc:language>
  <cp:lastModifiedBy>u</cp:lastModifiedBy>
  <cp:lastPrinted>2022-05-27T11:22:00Z</cp:lastPrinted>
  <dcterms:modified xsi:type="dcterms:W3CDTF">2022-05-27T08:22:00Z</dcterms:modified>
  <cp:revision>9</cp:revision>
  <dc:subject/>
  <dc:title/>
</cp:coreProperties>
</file>