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марта 2018 года</w:t>
        <w:tab/>
        <w:tab/>
        <w:tab/>
        <w:tab/>
        <w:tab/>
        <w:t>№04-125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Ганьковское сельское поселение Тихвинского муниципального района Ленинградской области о результатах деятельности за 2017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Ганьковское сельское поселение Тихвинского муниципального района Ленинградской области Рубиной Людмилы Ивановны о деятельности за 2016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 на основании пункта 5 статьи 28 Устава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знать деятельность совета депутатов муниципального образования Ганьковское сельское поселение Тихвинского муниципального района Ленинградской области за 2017 год удовлетворительной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 xml:space="preserve">      Л.И.Ру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kom-25-1</dc:creator>
  <dc:description/>
  <cp:keywords/>
  <dc:language>en-US</dc:language>
  <cp:lastModifiedBy>Administrator</cp:lastModifiedBy>
  <cp:lastPrinted>2018-03-29T16:56:00Z</cp:lastPrinted>
  <dcterms:modified xsi:type="dcterms:W3CDTF">2018-03-29T13:56:00Z</dcterms:modified>
  <cp:revision>30</cp:revision>
  <dc:subject/>
  <dc:title>СОВЕТ ДЕПУТАТОВ </dc:title>
</cp:coreProperties>
</file>