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31 января 2018 года</w:t>
        <w:tab/>
        <w:tab/>
        <w:tab/>
        <w:tab/>
        <w:tab/>
        <w:t>№04-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77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t>Об утверждении Положения о комиссии по соблюдению депутатами совета депутатов Ганьк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rPr/>
      </w:pPr>
      <w:r>
        <w:rPr>
          <w:color w:val="332E2D"/>
          <w:spacing w:val="2"/>
        </w:rPr>
        <w:t>22, 1000 ОБ</w:t>
      </w:r>
      <w:r>
        <w:rPr>
          <w:rStyle w:val="Appleconvertedspace"/>
          <w:color w:val="332E2D"/>
          <w:spacing w:val="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и законами от 06 октября 2003 год №131-ФЗ «Об общих принципах организации местного самоуправления в Российской Федерации, от 25 декабря 2008 года №273-ФЗ «О противодействии коррупции», Уставом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 Утвердить Положение о Комиссии по соблюдению депутатами совета депутатов Ганьк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 (приложение №1)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2. Утвердить состав Комиссии по соблюдению депутатами совета депутатов Ганьк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 (приложение №2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332E2D"/>
          <w:spacing w:val="2"/>
        </w:rPr>
        <w:t>3. Признать утратившими силу решения совета депутатов Ганьковского сельского поселения</w:t>
      </w:r>
      <w:r>
        <w:rPr>
          <w:rStyle w:val="Appleconvertedspace"/>
          <w:color w:val="332E2D"/>
          <w:spacing w:val="2"/>
        </w:rPr>
        <w:t> </w:t>
      </w:r>
      <w:r>
        <w:rPr>
          <w:b/>
          <w:bCs/>
          <w:color w:val="332E2D"/>
          <w:spacing w:val="2"/>
        </w:rPr>
        <w:t>от 29 марта 2016 года №04-69</w:t>
      </w:r>
      <w:r>
        <w:rPr>
          <w:rStyle w:val="Appleconvertedspace"/>
          <w:color w:val="332E2D"/>
          <w:spacing w:val="2"/>
        </w:rPr>
        <w:t> </w:t>
      </w:r>
      <w:r>
        <w:rPr>
          <w:color w:val="332E2D"/>
          <w:spacing w:val="2"/>
        </w:rPr>
        <w:t>«Об утверждении Положения о комиссии совета депутатов Ганьковского сельского поселения по контролю за достоверностью сведений о доходах, об имуществе и обязательствах имущественного характера, предоставляемых депутатами совета депутатов Ганьковского сельского поселения»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-</w:t>
      </w:r>
      <w:r>
        <w:rPr>
          <w:b/>
          <w:bCs/>
          <w:color w:val="332E2D"/>
          <w:spacing w:val="2"/>
        </w:rPr>
        <w:t xml:space="preserve">от 24 ноября 2017 года №04-114 </w:t>
      </w:r>
      <w:r>
        <w:rPr>
          <w:color w:val="332E2D"/>
          <w:spacing w:val="2"/>
        </w:rPr>
        <w:t>«</w:t>
      </w:r>
      <w:r>
        <w:rPr>
          <w:color w:val="000000"/>
        </w:rPr>
        <w:t>О внесении изменений в решение совета депутатов Ганьковского сельского поселения от 29 марта 2016 года №04-69 «Об утверждении Положения о Комиссии совета депутатов Ганьков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аньковского сельского поселения»</w:t>
      </w:r>
      <w:r>
        <w:rPr>
          <w:color w:val="332E2D"/>
          <w:spacing w:val="2"/>
        </w:rPr>
        <w:t>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 Решение вступает в силу со дня принятия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  Л.И.Рубин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630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630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630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УТВЕРЖДЕНО</w:t>
      </w:r>
    </w:p>
    <w:p>
      <w:pPr>
        <w:pStyle w:val="Style15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решением совета депутатов</w:t>
      </w:r>
    </w:p>
    <w:p>
      <w:pPr>
        <w:pStyle w:val="Style15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Ганьковского поселения</w:t>
      </w:r>
    </w:p>
    <w:p>
      <w:pPr>
        <w:pStyle w:val="Style15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от 31 января 2018 года №04-122</w:t>
      </w:r>
    </w:p>
    <w:p>
      <w:pPr>
        <w:pStyle w:val="Style15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(приложение №1)</w:t>
      </w:r>
    </w:p>
    <w:p>
      <w:pPr>
        <w:pStyle w:val="Style15"/>
        <w:spacing w:before="30" w:after="270"/>
        <w:ind w:left="-180" w:hanging="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30" w:after="270"/>
        <w:ind w:left="-180" w:hanging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ПОЛОЖЕНИЕ</w:t>
      </w:r>
    </w:p>
    <w:p>
      <w:pPr>
        <w:pStyle w:val="Style15"/>
        <w:spacing w:before="30" w:after="270"/>
        <w:ind w:left="-180" w:hanging="0"/>
        <w:jc w:val="center"/>
        <w:rPr>
          <w:color w:val="332E2D"/>
          <w:spacing w:val="2"/>
        </w:rPr>
      </w:pPr>
      <w:r>
        <w:rPr>
          <w:b/>
          <w:bCs/>
          <w:color w:val="332E2D"/>
          <w:spacing w:val="2"/>
        </w:rPr>
        <w:t>о Комиссии по соблюдению депутатами совета депутатов Ганьк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Style15"/>
        <w:spacing w:before="30" w:after="270"/>
        <w:ind w:left="-180" w:hanging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1. ОБЩИЕ ПОЛОЖЕНИЯ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1. Комиссия по соблюдению депутатами совета депутатов Ганьк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далее - Комиссия), образована в целях проверки соблюдения депутата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Ганьковское сельское поселение Тихвинского муниципального района Ленинградской области и настоящим Положением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3. Депутат ежегодно не позднее 30 апреля года, следующего за отчетным финансовым годом, обязан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460 высшему должностному лицу Ленинградской области, в порядке, установленном законом Ленинградской област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депутат вправе представить уточненные сведения в течение месяца после окончания срока, указанного в пункте 1.3.  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5. Депутат в случае невозможности по объективным причинам представить   сведения о доходах, расходах, имуществе и обязательствах имущественного характера супруги (супруга) и (или) несовершеннолетних детей извещает об этом Комиссию, путем направления соответствующего зая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332E2D"/>
          <w:spacing w:val="2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- 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- 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- 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меру ответственности. 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6. Проверка достоверности и полноты сведений о доходах, расходах, имуществе и обязательствах имущественного характера, представляемых депутатами, осуществляется уполномоченным структурным подразделением Правительства Ленинградской област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  <w:color w:val="332E2D"/>
          <w:spacing w:val="2"/>
        </w:rPr>
        <w:t>2. ПОРЯДОК ОБРАЗОВАНИЯ КОМИССИИ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2.1. Комиссия образуется из депутатов совета депутатов Ганьковского сельского поселения (далее - совет депутатов) на срок полномочий очередного созыва.</w:t>
      </w:r>
    </w:p>
    <w:p>
      <w:pPr>
        <w:pStyle w:val="Style15"/>
        <w:spacing w:before="0" w:after="0"/>
        <w:ind w:firstLine="72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  <w:color w:val="332E2D"/>
          <w:spacing w:val="2"/>
        </w:rPr>
        <w:t>3. ПОЛНОМОЧИЯ КОМИССИИ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3.1. При проведении проверки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а) уведомляет депутата о поступлении в отношении его информации, указанной в пункте 4.1. настоящего Положения, и о решении Комиссии о проведении в отношении его проверки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</w:t>
      </w:r>
    </w:p>
    <w:p>
      <w:pPr>
        <w:pStyle w:val="Style15"/>
        <w:spacing w:before="0" w:after="0"/>
        <w:ind w:firstLine="72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е) осуществляет иные полномочия в соответствии с настоящим Положением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2E2D"/>
          <w:spacing w:val="2"/>
        </w:rPr>
        <w:t>4. ПОРЯДОК ПРОВЕДЕНИЯ ПРОВЕРКИ</w:t>
      </w:r>
    </w:p>
    <w:p>
      <w:pPr>
        <w:pStyle w:val="Style15"/>
        <w:spacing w:before="0" w:after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332E2D"/>
          <w:spacing w:val="2"/>
        </w:rPr>
        <w:t>4.1. Основанием для проведения проверки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, является достаточная информация, представленная в письменной форме на имя главы Ганьковского сельского поселения: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а) правоохранительными или налоговыми органами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</w:t>
      </w:r>
      <w:r>
        <w:rPr>
          <w:color w:val="332E2D"/>
          <w:spacing w:val="2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г) общероссийскими и региональными средствами массовой информаци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2. Информация анонимного характера не может служить основанием для проведения проверк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3. Глава Ганьковского сельского поселения направляет в трехдневный срок информацию, указанную в пункте 4.1 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</w:t>
      </w:r>
    </w:p>
    <w:p>
      <w:pPr>
        <w:pStyle w:val="Style15"/>
        <w:spacing w:before="0" w:after="0"/>
        <w:ind w:firstLine="72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4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</w:t>
      </w:r>
      <w:r>
        <w:rPr>
          <w:rStyle w:val="Appleconvertedspace"/>
          <w:color w:val="332E2D"/>
          <w:spacing w:val="2"/>
        </w:rPr>
        <w:t> 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6. Решение Комиссии принимается отдельно по каждому из депутатов, в отношении которых поступила информация, указанная в пункте 4.1 настоящего Положения, и оформляется в письменной форме.</w:t>
      </w:r>
    </w:p>
    <w:p>
      <w:pPr>
        <w:pStyle w:val="Style15"/>
        <w:spacing w:before="0" w:after="0"/>
        <w:ind w:firstLine="72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Депутат, в отношении которого решается вопрос о проведении проверки, вправе присутствовать на заседании Комиссии.</w:t>
      </w:r>
      <w:r>
        <w:rPr>
          <w:rStyle w:val="Appleconvertedspace"/>
          <w:color w:val="332E2D"/>
          <w:spacing w:val="2"/>
        </w:rPr>
        <w:t> 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9. В случае направления запроса в государственные органы и организации в нем указываются: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spacing w:before="0" w:after="0"/>
        <w:ind w:firstLine="72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</w:t>
      </w:r>
      <w:r>
        <w:rPr>
          <w:rStyle w:val="Appleconvertedspace"/>
          <w:color w:val="332E2D"/>
          <w:spacing w:val="2"/>
        </w:rPr>
        <w:t> 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в) содержание и объем сведений, подлежащих проверке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г) срок представления запрашиваемых сведений;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д) иные сведения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2E2D"/>
          <w:spacing w:val="2"/>
        </w:rPr>
        <w:t>5. РАССМОТРЕНИЕ РЕЗУЛЬТАТОВ ПРОВЕРКИ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5.1. Результаты проверки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5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 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5.3. В случае нарушения депутатом ограничений, запретов и неисполнения обязанностей,  установленных   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лномочия депутата  прекращаются досрочно. 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2E2D"/>
          <w:spacing w:val="2"/>
        </w:rPr>
        <w:t>6. ОРГАНИЗАЦИЯ РАБОТЫ КОМИСИИ</w:t>
      </w:r>
    </w:p>
    <w:p>
      <w:pPr>
        <w:pStyle w:val="Style15"/>
        <w:spacing w:before="0" w:after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ппаратом совета депутатов, с администрацией Ганьковского сельского поселения, средствами массовой информаци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8.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2E2D"/>
          <w:spacing w:val="2"/>
        </w:rPr>
        <w:t>7. ОБЕСПЕЧЕНИЕ ДЕЯТЕЛЬНОСТИ КОМИСИИ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.1.  Материалы проверок хранятся в совете депутатов в течение трех лет со дня ее окончания, после чего передаются в архив.</w:t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УТВЕРЖДЕН</w:t>
      </w:r>
    </w:p>
    <w:p>
      <w:pPr>
        <w:pStyle w:val="Style15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решением совета депутатов</w:t>
      </w:r>
    </w:p>
    <w:p>
      <w:pPr>
        <w:pStyle w:val="Style15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Ганьковского поселения</w:t>
      </w:r>
    </w:p>
    <w:p>
      <w:pPr>
        <w:pStyle w:val="Style15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от 31 января 2018 года. №04-122</w:t>
      </w:r>
    </w:p>
    <w:p>
      <w:pPr>
        <w:pStyle w:val="Style15"/>
        <w:spacing w:before="0" w:after="0"/>
        <w:ind w:firstLine="6120"/>
        <w:rPr/>
      </w:pPr>
      <w:r>
        <w:rPr>
          <w:color w:val="332E2D"/>
          <w:spacing w:val="2"/>
        </w:rPr>
        <w:t>(приложение №2)</w:t>
      </w:r>
    </w:p>
    <w:p>
      <w:pPr>
        <w:pStyle w:val="Style15"/>
        <w:spacing w:before="30" w:after="270"/>
        <w:ind w:left="-180" w:firstLine="612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30" w:after="30"/>
        <w:ind w:left="-180" w:hanging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Состав Комиссии</w:t>
      </w:r>
    </w:p>
    <w:p>
      <w:pPr>
        <w:pStyle w:val="Style15"/>
        <w:spacing w:before="30" w:after="30"/>
        <w:ind w:left="-180" w:hanging="0"/>
        <w:jc w:val="center"/>
        <w:rPr>
          <w:color w:val="332E2D"/>
          <w:spacing w:val="2"/>
        </w:rPr>
      </w:pPr>
      <w:r>
        <w:rPr>
          <w:b/>
          <w:bCs/>
          <w:color w:val="332E2D"/>
          <w:spacing w:val="2"/>
        </w:rPr>
        <w:t>по соблюдению депутатами совета депутатов Ганьков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Style15"/>
        <w:spacing w:before="30" w:after="30"/>
        <w:ind w:left="-180" w:hanging="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Рубина Людмила Ивановна – глава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Заместитель председателя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Епифанова Ольга Анатольевна- заместитель главы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Члены комиссии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Стецюк Наталья Вячеславовна - депутат совета депутатов Ганьковского сельского поселения</w:t>
      </w:r>
    </w:p>
    <w:p>
      <w:pPr>
        <w:pStyle w:val="Style15"/>
        <w:spacing w:before="30" w:after="30"/>
        <w:ind w:left="-180" w:hanging="0"/>
        <w:rPr>
          <w:color w:val="332E2D"/>
          <w:spacing w:val="2"/>
        </w:rPr>
      </w:pPr>
      <w:r>
        <w:rPr>
          <w:color w:val="332E2D"/>
          <w:spacing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9:00Z</dcterms:created>
  <dc:creator>Administrator</dc:creator>
  <dc:description/>
  <cp:keywords/>
  <dc:language>en-US</dc:language>
  <cp:lastModifiedBy>Admin</cp:lastModifiedBy>
  <cp:lastPrinted>2018-01-29T09:47:00Z</cp:lastPrinted>
  <dcterms:modified xsi:type="dcterms:W3CDTF">2018-02-02T08:09:00Z</dcterms:modified>
  <cp:revision>2</cp:revision>
  <dc:subject/>
  <dc:title>2 ноября 2017 г</dc:title>
</cp:coreProperties>
</file>