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марта 2022 года                                                   № 04-117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1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12 «О бюджете муниципального образования Ганьковское сельское поселение Тихвинского муниципального района Ленинградской области» на 2022 год и плановый период 2023-2024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0 декабря 2013 года № 04-167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1 года № 04-112 «О бюджете муниципального образования Ганьковское сельское поселение Тихвинского муниципального района Ленинградской области на 2022 год и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3 372,6» заменить цифрами «23 369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3 372,6» заменить цифрами «24 062,3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0» заменить цифрами «692,6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. В пункте 2.1 прогнозируемый общий объем доходов бюджета Ганьковского сельского поселения на 2023 год цифры «18 094,6» заменить цифрами «18 095,7» и на 2024 год цифры «18 286,1» заменить цифрами «18 445,4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5. В пункте 2.2 общий объем расходов бюджета Ганьковского сельского поселения на 2023 год цифры «18 094,6» заменить цифрами «18 095,7» и на 2024 год цифры «18 286,1» заменить цифрами «18 445,4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6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2 год и на плановый период 2023 и 2024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2</w:t>
      </w:r>
      <w:r>
        <w:rPr>
          <w:color w:val="000000"/>
        </w:rPr>
        <w:t xml:space="preserve"> «Прогнозируемые поступления доходов на 2022 год и на плановый период 2023 и 2024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8. Приложение № 3 «Безвозмездные поступления на 2022 год и плановый период 2023-2024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9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31"/>
        <w:ind w:left="0" w:firstLine="720"/>
        <w:rPr/>
      </w:pPr>
      <w:r>
        <w:rPr/>
        <w:t xml:space="preserve">1.12. В пункте 10 абзаце 1 «Утвердить объем бюджетных ассигнований </w:t>
      </w:r>
      <w:r>
        <w:rPr>
          <w:color w:val="000000"/>
        </w:rPr>
        <w:t>на исполнение публичных нормативных обязательств Ганьковского сельского поселения на 2022 год» цифры «998,3» заменить цифрами «923,3».</w:t>
      </w:r>
    </w:p>
    <w:p>
      <w:pPr>
        <w:pStyle w:val="Normal"/>
        <w:ind w:firstLine="708"/>
        <w:jc w:val="both"/>
        <w:rPr/>
      </w:pPr>
      <w:r>
        <w:rPr/>
        <w:t>1.13. В пункте 11 абзаце 1 «Утвердить объем бюджетных ассигнований дорожного фонда Ганьковского сельского поселения на 2022 год» цифры «5 115,7» заменить цифрами «5 859,3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5 марта </w:t>
      </w:r>
      <w:r>
        <w:rPr>
          <w:color w:val="000000"/>
          <w:spacing w:val="-2"/>
          <w:sz w:val="29"/>
          <w:szCs w:val="29"/>
        </w:rPr>
        <w:t>2022 г. №04-117 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на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79" w:hanging="0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000000"/>
          <w:spacing w:val="-6"/>
          <w:sz w:val="20"/>
          <w:szCs w:val="20"/>
        </w:rPr>
        <w:t>2022 год и плановый период 2023- 2024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9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06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9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5 марта 2022 г. № 04-117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8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6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169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денежных взысканий (штрафов)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7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5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а 2022 г. №04-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2 год и плановый период                    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 сумма (тыс.руб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 сумма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г. №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 (депутатские-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  <w:gridCol w:w="239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5 марта 2022 г. № 04-117</w:t>
              <w:br/>
              <w:t>(приложение № 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2 год и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13"/>
        <w:gridCol w:w="851"/>
        <w:gridCol w:w="1610"/>
        <w:gridCol w:w="658"/>
        <w:gridCol w:w="1134"/>
        <w:gridCol w:w="1134"/>
        <w:gridCol w:w="1134"/>
        <w:gridCol w:w="51"/>
        <w:gridCol w:w="188"/>
      </w:tblGrid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9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5 марта 2022 г. № 04-117</w:t>
              <w:br/>
              <w:t>(приложение № 5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9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2 год и плановый период 2023 и 2024 годов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  <w:gridCol w:w="239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  <w:br/>
              <w:t>решением совета депутатов</w:t>
              <w:br/>
              <w:t>Ганьковского сельского поселения</w:t>
              <w:br/>
              <w:t>от 25 марта 2022 г. № 04-117</w:t>
              <w:br/>
              <w:t>(приложение № 6)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НЬ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8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User</cp:lastModifiedBy>
  <cp:lastPrinted>2021-12-22T09:14:00Z</cp:lastPrinted>
  <dcterms:modified xsi:type="dcterms:W3CDTF">2022-03-25T17:35:00Z</dcterms:modified>
  <cp:revision>232</cp:revision>
  <dc:subject/>
  <dc:title>СОВЕТ ДЕПУТАТОВ </dc:title>
</cp:coreProperties>
</file>