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3 декабря 2021 года                                                   № 04-111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0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66 «О бюджете муниципального образования Ганьковское сельское поселение Тихвинского муниципального района Ленинградской области» на 2021 год и плановый период 2022-2023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0 года № 04-66 «О бюджете муниципального образования Ганьковское сельское поселение Тихвинского муниципального района Ленинградской области на 2021 год и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Ганьковского сельского поселения цифры «33189,2» заменить цифрами «33436,4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Ганьковского сельского поселения цифры «33879,0» заменить цифрами «34126,2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3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 2</w:t>
      </w:r>
      <w:r>
        <w:rPr>
          <w:color w:val="000000"/>
        </w:rPr>
        <w:t xml:space="preserve"> «Прогнозируемые поступления доходов на 2021 год и на плановый период 2022 и 2023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5 Приложение № 3 «Безвозмездные поступления на 2021 год и плановый период 2022-2023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6 Приложение № 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 Приложение № 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 Приложение № 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Normal"/>
        <w:ind w:firstLine="708"/>
        <w:jc w:val="both"/>
        <w:rPr/>
      </w:pPr>
      <w:r>
        <w:rPr/>
        <w:t>1.9 В пункте 12 абзаце 1 «Утвердить объем бюджетных ассигнований дорожного фонда Ганьковского сельского поселения на 2021 год» цифры «5712,6» заменить цифрами «6082,5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от  23 декабря </w:t>
      </w:r>
      <w:r>
        <w:rPr>
          <w:color w:val="000000"/>
          <w:spacing w:val="-2"/>
          <w:sz w:val="20"/>
          <w:szCs w:val="20"/>
        </w:rPr>
        <w:t>2021 г. № 04-111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</w:rPr>
        <w:t>приложение №1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79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21 год и плановы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79" w:hanging="0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6"/>
          <w:sz w:val="20"/>
          <w:szCs w:val="20"/>
        </w:rPr>
        <w:t>период 2022- 2023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36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1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 2021 г. № 04-111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915"/>
        <w:gridCol w:w="1701"/>
        <w:gridCol w:w="1560"/>
        <w:gridCol w:w="1559"/>
      </w:tblGrid>
      <w:tr>
        <w:trPr>
          <w:trHeight w:val="329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6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7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9,9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696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7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</w:tr>
      <w:tr>
        <w:trPr>
          <w:trHeight w:val="7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119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41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6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6,5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6,55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3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5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 2021 г. № 04-111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3)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3"/>
        <w:gridCol w:w="4762"/>
        <w:gridCol w:w="1287"/>
        <w:gridCol w:w="1424"/>
        <w:gridCol w:w="181"/>
        <w:gridCol w:w="962"/>
        <w:gridCol w:w="239"/>
        <w:gridCol w:w="217"/>
        <w:gridCol w:w="1275"/>
        <w:gridCol w:w="1348"/>
        <w:gridCol w:w="239"/>
      </w:tblGrid>
      <w:tr>
        <w:trPr>
          <w:trHeight w:val="322" w:hRule="atLeast"/>
        </w:trPr>
        <w:tc>
          <w:tcPr>
            <w:tcW w:w="1136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НА  2021 г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 плановый период 2022-2023 годов</w:t>
            </w:r>
          </w:p>
        </w:tc>
        <w:tc>
          <w:tcPr>
            <w:tcW w:w="3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 сумма (тыс.руб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 сумма (тыс.ру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7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г. №3-оз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551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поддержку отрасли культуры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 (дополнительная финансовая помощь из бюджета района)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8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 (на развитие общественной инфраструктуры посел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 (на поощрение муниципальных управленческих коман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жилищно-коммунального хозяйства поселен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казание дополнительной помощи за счет средств дорожного фонда Тихвинского район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 2021 г. № 04-111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6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851"/>
        <w:gridCol w:w="850"/>
        <w:gridCol w:w="851"/>
        <w:gridCol w:w="1701"/>
        <w:gridCol w:w="1276"/>
        <w:gridCol w:w="1134"/>
        <w:gridCol w:w="505"/>
      </w:tblGrid>
      <w:tr>
        <w:trPr>
          <w:trHeight w:val="1197" w:hRule="atLeast"/>
        </w:trPr>
        <w:tc>
          <w:tcPr>
            <w:tcW w:w="12333" w:type="dxa"/>
            <w:gridSpan w:val="6"/>
            <w:tcBorders/>
            <w:vAlign w:val="center"/>
          </w:tcPr>
          <w:p>
            <w:pPr>
              <w:pStyle w:val="Normal"/>
              <w:ind w:left="17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1 год и плановый период 2022 и 2023 годо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Творческие люд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гражданской оборон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за счет соответствующих иных межбюджетных трансфертов из бюджета Тихв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аварийного жилищного фонда на территории Гань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 2021 г. № 04-111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7)</w:t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пределение бюджетных ассигнований по разделам и подразделам, целевыми статьями ( муниципальным программам и непрограммными направлениям деятельности), группам и подгруппам видов расходов классификация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  <w:gridCol w:w="851"/>
        <w:gridCol w:w="1559"/>
        <w:gridCol w:w="1417"/>
        <w:gridCol w:w="1560"/>
        <w:gridCol w:w="239"/>
      </w:tblGrid>
      <w:tr>
        <w:trPr>
          <w:trHeight w:val="39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 2021 г. № 04-111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8)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2022 и 2023 годов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851"/>
        <w:gridCol w:w="992"/>
        <w:gridCol w:w="1843"/>
        <w:gridCol w:w="850"/>
        <w:gridCol w:w="1560"/>
        <w:gridCol w:w="1417"/>
        <w:gridCol w:w="1418"/>
        <w:gridCol w:w="930"/>
      </w:tblGrid>
      <w:tr>
        <w:trPr>
          <w:trHeight w:val="30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6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6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A2.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A2.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A2.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A2.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cp:keywords/>
  <dc:language>en-US</dc:language>
  <cp:lastModifiedBy>User</cp:lastModifiedBy>
  <cp:lastPrinted>2021-12-22T09:14:00Z</cp:lastPrinted>
  <dcterms:modified xsi:type="dcterms:W3CDTF">2021-12-28T16:40:00Z</dcterms:modified>
  <cp:revision>222</cp:revision>
  <dc:subject/>
  <dc:title>СОВЕТ ДЕПУТАТОВ </dc:title>
</cp:coreProperties>
</file>