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3 декабря 2021 года</w:t>
        <w:tab/>
        <w:tab/>
        <w:t xml:space="preserve">                        №04-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4817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>Об отмене решения совета депутатов Ганьковского сельского поселения от 27 ноября 2019 года №04-27 «О передаче осуществления части полномочий по решению вопросов местного значения администрации Ганьковского сельского поселения администрации Тихвинского района в области градостроительной деятельности»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/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руководствуясь 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</w:t>
      </w:r>
      <w:r>
        <w:rPr>
          <w:bCs/>
        </w:rPr>
        <w:t>РЕШИ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менить </w:t>
      </w:r>
      <w:bookmarkStart w:id="4" w:name="_Hlk89087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Ганьковского сельского поселения от 27 ноября 2019 года №04-27 «О передаче осуществления части полномочий по решению вопросов местного значения администрации Ганьковского сельского поселения администрации Тихвинского района в области градостроительной деятельности».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   Е.С.Епиф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3:00Z</dcterms:created>
  <dc:creator>55 55</dc:creator>
  <dc:description/>
  <cp:keywords/>
  <dc:language>en-US</dc:language>
  <cp:lastModifiedBy>Admin</cp:lastModifiedBy>
  <cp:lastPrinted>2021-12-23T17:57:00Z</cp:lastPrinted>
  <dcterms:modified xsi:type="dcterms:W3CDTF">2022-01-12T14:01:00Z</dcterms:modified>
  <cp:revision>13</cp:revision>
  <dc:subject/>
  <dc:title/>
</cp:coreProperties>
</file>