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АН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6 ноября 2021 года                                                    №04-1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анько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>, в целях оптимизации деятельности органов местного самоуправления Ганьковского сельского поселения  совет депутатов муниципального образования Ганьковское сельское поселение Тихвин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Ганьковского сельского поселения по осуществлению внешнего муниципального финансового контроля контрольно-счетной палате Тихв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аньковского сельского поселения администрации Тихвинского района в ча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участия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исполнение отдельных полномочий в области градостроите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Ганьковского сельского поселения и в соответствии с муниципальными правовыми актами Гань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Главе Ганьковского сельского поселения и главе администрации Ганьковского сельского поселения заключить соответствующие соглашения с контрольно-счетной палатой Тихвинского района и главой администрации Тихвинского района на срок с 0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едусмотреть в бюджете Ганьковского сельского поселения на 2022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Решение вступает в силу с 01 января 2022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jc w:val="both"/>
        <w:rPr/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   Е.С.Епиф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6:00Z</dcterms:created>
  <dc:creator>salov-a-v</dc:creator>
  <dc:description/>
  <cp:keywords/>
  <dc:language>en-US</dc:language>
  <cp:lastModifiedBy>u</cp:lastModifiedBy>
  <cp:lastPrinted>2021-11-26T11:38:00Z</cp:lastPrinted>
  <dcterms:modified xsi:type="dcterms:W3CDTF">2021-11-26T08:38:00Z</dcterms:modified>
  <cp:revision>4</cp:revision>
  <dc:subject/>
  <dc:title>                                                                                                                                                                                               </dc:title>
</cp:coreProperties>
</file>