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6 ноября 2021 года</w:t>
        <w:tab/>
        <w:tab/>
        <w:tab/>
        <w:tab/>
        <w:t xml:space="preserve"> №04-1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инятии в первом чтении (за основу) проекта бюджета</w:t>
            </w:r>
            <w:r>
              <w:rPr>
                <w:sz w:val="24"/>
                <w:szCs w:val="24"/>
              </w:rPr>
              <w:t xml:space="preserve"> муниципального образования Ганьковское сельское поселение Тихвинского муниципального района Ленинградской области на 2022 г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лановый период 2023 и 2024 год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статьи 22 Устава Ганьковского сельского поселения, в соответствии с пунктом 20 Положения о бюджетном</w:t>
      </w:r>
      <w:r>
        <w:rPr>
          <w:color w:val="000000"/>
          <w:sz w:val="24"/>
          <w:szCs w:val="24"/>
        </w:rPr>
        <w:t xml:space="preserve"> процессе в муниципальном образовании Ганьковское сельское поселение Тихвинского муниципального района Ленинградской области, рассмотрев основные характеристики бюджета Ганьковского сельского поселения на 2022 год и на плановый период 2023 и 2024 годов (далее – бюджет Ганьковского сельского поселения), совет депутатов Ганьковского сельского поселения РЕШИЛ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аньковского сельского поселения на 2022 год и на плановый период 2023 и 2024 годов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аньковского сельского поселения на 2022 год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гнозируемый общий объем доходов бюджета Ганьковского сельского поселения в сумме 23 372,6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 Общий объем расходов бюджета Ганьковского сельского поселения в сумме 23 372,6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3. Прогнозируемый дефицит бюджета Ганьковского сельского поселения в сумме 0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аньковского сельского поселения на 2023 и 2024 годы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 Прогнозируемый общий объем доходов бюджета Ганьковского сельского поселения на 2023 год в сумме 18 094,6 тысяч рублей и на 2024 год в сумме 18 286,1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2. Общий объем расходов бюджета Ганьковского сельского поселения на 2023 год в сумме 18 094,6 тысяч рублей, из них условно утвержденные расходы в сумме 402,6 тысяч рублей и на 2024 год в сумме 18 286,1 тысяч рублей, из них условно утвержденные расходы в сумме 822,5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3. Прогнозируемый дефицит бюджета Ганьковского сельского поселения на 2023 год в сумме 0 тысяч рублей и на 2024 год в сумме 0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4457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</w:rPr>
        <w:t>-</w:t>
      </w:r>
      <w:r>
        <w:rPr>
          <w:color w:val="000000"/>
          <w:sz w:val="24"/>
          <w:szCs w:val="24"/>
        </w:rPr>
        <w:t>доходов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е доходы от компенсации затрат бюджета сельского поселения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прочих неналоговых доходов - по нормативу 100 процентов.</w:t>
      </w:r>
    </w:p>
    <w:p>
      <w:pPr>
        <w:pStyle w:val="Normal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ами 2.1. и 3.1. настоящего решения, прогнозируемые поступления доходов на 2022 год и на плановый период 2023 и 2024 годов, согласно приложению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Опубликовать настоящее решение в официальном сетевом издании и</w:t>
      </w:r>
      <w:r>
        <w:rPr>
          <w:color w:val="000000"/>
          <w:sz w:val="24"/>
          <w:szCs w:val="24"/>
        </w:rPr>
        <w:t xml:space="preserve"> обнародовать </w:t>
      </w:r>
      <w:r>
        <w:rPr>
          <w:sz w:val="24"/>
          <w:szCs w:val="24"/>
        </w:rPr>
        <w:t>согласно Порядку обнародования</w:t>
      </w:r>
      <w:r>
        <w:rPr>
          <w:color w:val="000000"/>
          <w:sz w:val="24"/>
          <w:szCs w:val="24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04-109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аньковского сельского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Е.С.Епифанова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8505" w:hanging="2693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4"/>
          <w:szCs w:val="24"/>
        </w:rPr>
      </w:pPr>
      <w:r>
        <w:rPr>
          <w:sz w:val="24"/>
          <w:szCs w:val="24"/>
        </w:rPr>
        <w:t>от 26 ноября 2021 года № 04-105</w:t>
      </w:r>
    </w:p>
    <w:p>
      <w:pPr>
        <w:pStyle w:val="Normal"/>
        <w:tabs>
          <w:tab w:val="clear" w:pos="720"/>
          <w:tab w:val="left" w:pos="8408" w:leader="none"/>
        </w:tabs>
        <w:ind w:left="6663" w:hanging="426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2 год и на плановый период 2023 и 2024 годов</w:t>
      </w:r>
    </w:p>
    <w:tbl>
      <w:tblPr>
        <w:tblW w:w="10785" w:type="dxa"/>
        <w:jc w:val="left"/>
        <w:tblInd w:w="-7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4681"/>
        <w:gridCol w:w="1251"/>
        <w:gridCol w:w="1277"/>
        <w:gridCol w:w="1277"/>
      </w:tblGrid>
      <w:tr>
        <w:trPr>
          <w:trHeight w:val="329" w:hRule="atLeas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дохода бюджетной классификации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499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12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258,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1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26,4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9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9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9,2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,2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9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3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57,2</w:t>
            </w:r>
          </w:p>
        </w:tc>
      </w:tr>
      <w:tr>
        <w:trPr>
          <w:trHeight w:val="696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919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7,2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</w:rPr>
              <w:t>444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,6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,6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0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 11 05075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37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7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28,1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7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7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8,1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7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809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86,1</w:t>
            </w:r>
          </w:p>
        </w:tc>
      </w:tr>
    </w:tbl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нак"/>
    <w:qFormat/>
    <w:rPr>
      <w:b/>
      <w:sz w:val="27"/>
    </w:rPr>
  </w:style>
  <w:style w:type="character" w:styleId="32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left"/>
    </w:pPr>
    <w:rPr>
      <w:sz w:val="24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-142" w:right="-483" w:firstLine="862"/>
    </w:pPr>
    <w:rPr>
      <w:sz w:val="24"/>
    </w:rPr>
  </w:style>
  <w:style w:type="paragraph" w:styleId="Style22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F99CC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5:00Z</dcterms:created>
  <dc:creator>kom-31-2</dc:creator>
  <dc:description/>
  <cp:keywords/>
  <dc:language>en-US</dc:language>
  <cp:lastModifiedBy>u</cp:lastModifiedBy>
  <cp:lastPrinted>2021-11-26T11:36:00Z</cp:lastPrinted>
  <dcterms:modified xsi:type="dcterms:W3CDTF">2021-11-26T08:36:00Z</dcterms:modified>
  <cp:revision>4</cp:revision>
  <dc:subject/>
  <dc:title>СОВЕТ ДЕПУТАТОВ</dc:title>
</cp:coreProperties>
</file>