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>ГАНЬКОВ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СОВЕТ ДЕПУТАТОВ ГАНЬКОВСКОГО СЕЛЬСКОГО ПОСЕЛЕН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Cs/>
        </w:rPr>
        <w:t xml:space="preserve">от  28 апреля 2017 </w:t>
      </w:r>
      <w:r>
        <w:rPr/>
        <w:t>года</w:t>
        <w:tab/>
        <w:tab/>
        <w:tab/>
        <w:tab/>
        <w:t>№04-1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б утверждении отчета об исполнении </w:t>
      </w:r>
    </w:p>
    <w:p>
      <w:pPr>
        <w:pStyle w:val="Normal"/>
        <w:rPr/>
      </w:pPr>
      <w:r>
        <w:rPr/>
        <w:t xml:space="preserve">бюджета муниципального образования </w:t>
      </w:r>
    </w:p>
    <w:p>
      <w:pPr>
        <w:pStyle w:val="Normal"/>
        <w:rPr/>
      </w:pPr>
      <w:r>
        <w:rPr/>
        <w:t xml:space="preserve">Ганьковское сельское поселение Тихвинского </w:t>
      </w:r>
    </w:p>
    <w:p>
      <w:pPr>
        <w:pStyle w:val="Normal"/>
        <w:rPr/>
      </w:pPr>
      <w:r>
        <w:rPr/>
        <w:t>муниципального района Ленинградской области</w:t>
      </w:r>
    </w:p>
    <w:p>
      <w:pPr>
        <w:pStyle w:val="Normal"/>
        <w:rPr/>
      </w:pPr>
      <w:r>
        <w:rPr/>
        <w:t xml:space="preserve">за 2016 год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10 статьи 35 Федерального Закона от 6 октября 2003 года № 131-ФЗ «Об общих принципах организации местного самоуправления в Российской Федерации», пунктом 3 статьи 47 </w:t>
      </w:r>
      <w:r>
        <w:rPr>
          <w:color w:val="000000"/>
          <w:spacing w:val="2"/>
        </w:rPr>
        <w:t xml:space="preserve">Устава муниципального образования </w:t>
      </w:r>
      <w:r>
        <w:rPr>
          <w:color w:val="000000"/>
          <w:spacing w:val="6"/>
        </w:rPr>
        <w:t xml:space="preserve">Ганьковское сельское поселение Тихвинского муниципального района Ленинградской </w:t>
      </w:r>
      <w:r>
        <w:rPr>
          <w:color w:val="000000"/>
          <w:spacing w:val="9"/>
        </w:rPr>
        <w:t xml:space="preserve">области, статьями 6 и 52 </w:t>
      </w:r>
      <w:r>
        <w:rPr/>
        <w:t>решения совета депутатов от 20 декабря 2013 года №04-167 «Об утверждении положения о бюджетном процессе в муниципальном образовании</w:t>
      </w:r>
      <w:r>
        <w:rPr>
          <w:color w:val="000000"/>
          <w:spacing w:val="6"/>
        </w:rPr>
        <w:t xml:space="preserve"> Ганьковское сельское поселение Тихвинского муниципального района Ленинградской </w:t>
      </w:r>
      <w:r>
        <w:rPr>
          <w:color w:val="000000"/>
          <w:spacing w:val="9"/>
        </w:rPr>
        <w:t>области</w:t>
      </w:r>
      <w:r>
        <w:rPr>
          <w:color w:val="000000"/>
        </w:rPr>
        <w:t xml:space="preserve">, совет депутатов муниципального образования Ганьковское сельское поселение </w:t>
      </w:r>
      <w:r>
        <w:rPr>
          <w:b/>
          <w:color w:val="000000"/>
        </w:rPr>
        <w:t>РЕШИЛ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.Утвердить отчет муниципального образования Ганьковское сельское поселение Тихвинского муниципального района Ленинградской области (далее по тексту – Ганьковское сельское поселение) за 2016 год по доходам в сумме 77925,4 тысяч рублей, по расходам в сумме 77476,2 тысяч рублей с превышением доходов над расходами бюджета (профицит) в сумме 449,2 тысяч рублей, со следующими показателями: </w:t>
      </w:r>
    </w:p>
    <w:p>
      <w:pPr>
        <w:pStyle w:val="Normal"/>
        <w:ind w:firstLine="709"/>
        <w:jc w:val="both"/>
        <w:rPr/>
      </w:pPr>
      <w:r>
        <w:rPr/>
        <w:t>1.1. По доходам бюджета Ганьковского сельского поселения по кодам классификации доходов бюджета за 2016год, согласно приложению № 1.</w:t>
      </w:r>
    </w:p>
    <w:p>
      <w:pPr>
        <w:pStyle w:val="Normal"/>
        <w:ind w:firstLine="709"/>
        <w:jc w:val="both"/>
        <w:rPr/>
      </w:pPr>
      <w:r>
        <w:rPr/>
        <w:t>1.2 По расходам бюджета Ганьковского сельского поселения по ведомственной структуре расходов бюджета за 2016 год, согласно приложению № 2.</w:t>
      </w:r>
    </w:p>
    <w:p>
      <w:pPr>
        <w:pStyle w:val="Normal"/>
        <w:ind w:firstLine="709"/>
        <w:jc w:val="both"/>
        <w:rPr/>
      </w:pPr>
      <w:r>
        <w:rPr/>
        <w:t>1.3. По расходам бюджета Ганьковского сельского поселения по разделам и подразделам классификации расходов бюджета за 2016 год, согласно приложению № 3.</w:t>
      </w:r>
    </w:p>
    <w:p>
      <w:pPr>
        <w:pStyle w:val="Normal"/>
        <w:ind w:firstLine="709"/>
        <w:jc w:val="both"/>
        <w:rPr/>
      </w:pPr>
      <w:r>
        <w:rPr/>
        <w:t>1.4. По источникам финансирования дефицита бюджета Ганьковского сельского поселения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 за 2016 год, согласно приложению № 4</w:t>
      </w:r>
      <w:r>
        <w:rPr>
          <w:color w:val="339966"/>
        </w:rPr>
        <w:t>.</w:t>
      </w:r>
    </w:p>
    <w:p>
      <w:pPr>
        <w:pStyle w:val="Normal"/>
        <w:ind w:firstLine="709"/>
        <w:jc w:val="both"/>
        <w:rPr/>
      </w:pPr>
      <w:r>
        <w:rPr/>
        <w:t>1.5. По источникам финансирования дефицита бюджета Ганьковского сельского поселения по кодам классификации источников финансирования дефицита бюджета за 2016 год, согласно приложению № 5.</w:t>
      </w:r>
    </w:p>
    <w:p>
      <w:pPr>
        <w:pStyle w:val="Normal"/>
        <w:shd w:fill="FFFFFF" w:val="clear"/>
        <w:spacing w:before="5" w:after="0"/>
        <w:ind w:left="48" w:firstLine="709"/>
        <w:jc w:val="both"/>
        <w:rPr/>
      </w:pPr>
      <w:r>
        <w:rPr/>
        <w:t>2. Опубликовать настоящее решение в официальном сетевом издании.</w:t>
      </w:r>
    </w:p>
    <w:p>
      <w:pPr>
        <w:pStyle w:val="Normal"/>
        <w:shd w:fill="FFFFFF" w:val="clear"/>
        <w:spacing w:before="5" w:after="0"/>
        <w:ind w:left="48" w:firstLine="709"/>
        <w:jc w:val="both"/>
        <w:rPr/>
      </w:pPr>
      <w:r>
        <w:rPr>
          <w:color w:val="000000"/>
        </w:rPr>
        <w:t xml:space="preserve">3. Приложения к решению обнародовать </w:t>
      </w:r>
      <w:r>
        <w:rPr/>
        <w:t xml:space="preserve">согласно Порядку </w:t>
      </w:r>
      <w:r>
        <w:rPr>
          <w:color w:val="000000"/>
        </w:rPr>
        <w:t>обнародования муниципальных правовых актов, утвержденному решением совета депутатов Ганьковского сельского поселения от 19 декабря 2006 года № 04-109</w:t>
      </w:r>
      <w:r>
        <w:rPr>
          <w:spacing w:val="-2"/>
        </w:rPr>
        <w:t>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 момента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аньковского сельского поселения</w:t>
        <w:tab/>
        <w:tab/>
        <w:tab/>
        <w:tab/>
        <w:tab/>
        <w:tab/>
        <w:t xml:space="preserve">          Л.И.Рубина</w:t>
      </w:r>
    </w:p>
    <w:tbl>
      <w:tblPr>
        <w:tblW w:w="98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565"/>
        <w:gridCol w:w="2645"/>
        <w:gridCol w:w="290"/>
        <w:gridCol w:w="798"/>
        <w:gridCol w:w="282"/>
        <w:gridCol w:w="967"/>
        <w:gridCol w:w="1330"/>
        <w:gridCol w:w="1329"/>
      </w:tblGrid>
      <w:tr>
        <w:trPr>
          <w:trHeight w:val="216" w:hRule="atLeast"/>
        </w:trPr>
        <w:tc>
          <w:tcPr>
            <w:tcW w:w="22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ы</w:t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2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192" w:hRule="atLeast"/>
        </w:trPr>
        <w:tc>
          <w:tcPr>
            <w:tcW w:w="22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ньковского сельского поселения </w:t>
            </w:r>
          </w:p>
        </w:tc>
      </w:tr>
      <w:tr>
        <w:trPr>
          <w:trHeight w:val="192" w:hRule="atLeast"/>
        </w:trPr>
        <w:tc>
          <w:tcPr>
            <w:tcW w:w="9856" w:type="dxa"/>
            <w:gridSpan w:val="9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от 28 апреля 2017года №04-102</w:t>
            </w:r>
          </w:p>
        </w:tc>
      </w:tr>
      <w:tr>
        <w:trPr>
          <w:trHeight w:val="192" w:hRule="atLeast"/>
        </w:trPr>
        <w:tc>
          <w:tcPr>
            <w:tcW w:w="221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7"/>
                <w:szCs w:val="17"/>
              </w:rPr>
              <w:t xml:space="preserve">                            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ind w:left="-737" w:firstLine="737"/>
              <w:rPr/>
            </w:pPr>
            <w:r>
              <w:rPr>
                <w:color w:val="000000"/>
                <w:sz w:val="20"/>
                <w:szCs w:val="20"/>
              </w:rPr>
              <w:t>Приложение 1 11</w:t>
            </w:r>
          </w:p>
        </w:tc>
      </w:tr>
      <w:tr>
        <w:trPr>
          <w:trHeight w:val="192" w:hRule="atLeast"/>
        </w:trPr>
        <w:tc>
          <w:tcPr>
            <w:tcW w:w="22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</w:tr>
      <w:tr>
        <w:trPr>
          <w:trHeight w:val="238" w:hRule="atLeast"/>
        </w:trPr>
        <w:tc>
          <w:tcPr>
            <w:tcW w:w="9856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</w:t>
            </w:r>
          </w:p>
        </w:tc>
      </w:tr>
      <w:tr>
        <w:trPr>
          <w:trHeight w:val="238" w:hRule="atLeast"/>
        </w:trPr>
        <w:tc>
          <w:tcPr>
            <w:tcW w:w="9856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а Ганьковского сельского поселения по кодам классификации доходов бюджета за 2016 год.</w:t>
            </w:r>
          </w:p>
        </w:tc>
      </w:tr>
      <w:tr>
        <w:trPr>
          <w:trHeight w:val="192" w:hRule="atLeast"/>
        </w:trPr>
        <w:tc>
          <w:tcPr>
            <w:tcW w:w="16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3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2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ыс.руб.</w:t>
            </w:r>
          </w:p>
        </w:tc>
      </w:tr>
      <w:tr>
        <w:trPr>
          <w:trHeight w:val="362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СГУ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% испол-нения</w:t>
            </w:r>
          </w:p>
        </w:tc>
      </w:tr>
      <w:tr>
        <w:trPr>
          <w:trHeight w:val="362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0.00.00.0.00.0.000.000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.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4,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7,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5</w:t>
            </w:r>
          </w:p>
        </w:tc>
      </w:tr>
      <w:tr>
        <w:trPr>
          <w:trHeight w:val="192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1.00.00.0.00.0.000.000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.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1,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,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9</w:t>
            </w:r>
          </w:p>
        </w:tc>
      </w:tr>
      <w:tr>
        <w:trPr>
          <w:trHeight w:val="192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1.02.00.0.01.0.000.110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1,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,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9</w:t>
            </w:r>
          </w:p>
        </w:tc>
      </w:tr>
      <w:tr>
        <w:trPr>
          <w:trHeight w:val="1994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1.02.01.0.01.1.000.110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9,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0,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</w:tr>
      <w:tr>
        <w:trPr>
          <w:trHeight w:val="1632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1.02.01.0.01.2.100.110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пени по соответствующему платежу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,7</w:t>
            </w:r>
          </w:p>
        </w:tc>
      </w:tr>
      <w:tr>
        <w:trPr>
          <w:trHeight w:val="2177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1.02.01.0.01.3.000.110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суммы денежных взыскаеий (штрафов) по соответствующему платежу соглсно законодательству Российской Федерации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632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1.02.03.0.01.3.000.110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25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3.00.00.0.00.0.000.000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127,5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641,0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,1</w:t>
            </w:r>
          </w:p>
        </w:tc>
      </w:tr>
      <w:tr>
        <w:trPr>
          <w:trHeight w:val="542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3.02.00.0.01.0.000.110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127,5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641,0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,1</w:t>
            </w:r>
          </w:p>
        </w:tc>
      </w:tr>
      <w:tr>
        <w:trPr>
          <w:trHeight w:val="1452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3.02.23.0.01.0.000.110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66,4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2,8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5</w:t>
            </w:r>
          </w:p>
        </w:tc>
      </w:tr>
      <w:tr>
        <w:trPr>
          <w:trHeight w:val="88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3.02.24.0.01.0.000.110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,4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,8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</w:tr>
      <w:tr>
        <w:trPr>
          <w:trHeight w:val="1452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3.02.25.0.01.0.000.110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46,7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58,1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,4</w:t>
            </w:r>
          </w:p>
        </w:tc>
      </w:tr>
      <w:tr>
        <w:trPr>
          <w:trHeight w:val="1452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3.02.26.0.01.0.000.110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133,7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6.00.00.0.00.0.000.000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30,0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69,4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7</w:t>
            </w:r>
          </w:p>
        </w:tc>
      </w:tr>
      <w:tr>
        <w:trPr>
          <w:trHeight w:val="362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6.01.00.0.00.0.000.110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8,0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5,3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3</w:t>
            </w:r>
          </w:p>
        </w:tc>
      </w:tr>
      <w:tr>
        <w:trPr>
          <w:trHeight w:val="1452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6.01.03.0.10.1.000.110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7,2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3,3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1087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.06.01.03.0.10.2.100.110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92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6.06.00.0.00.0.000.110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12,0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4,1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4</w:t>
            </w:r>
          </w:p>
        </w:tc>
      </w:tr>
      <w:tr>
        <w:trPr>
          <w:trHeight w:val="70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6.06.03.3.10.1.000.110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5,8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4,3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</w:tr>
      <w:tr>
        <w:trPr>
          <w:trHeight w:val="907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6.06.03.3.10.2.100.110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27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.06.06.04.3.10.1.000.110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4,6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8,0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</w:tr>
      <w:tr>
        <w:trPr>
          <w:trHeight w:val="907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.06.06.04.3.10.2.100.110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4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</w:tr>
      <w:tr>
        <w:trPr>
          <w:trHeight w:val="192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8.00.00.0.00.0.000.000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28,2</w:t>
            </w:r>
          </w:p>
        </w:tc>
      </w:tr>
      <w:tr>
        <w:trPr>
          <w:trHeight w:val="1382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8.04.02.0.01.1.000.110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,2</w:t>
            </w:r>
          </w:p>
        </w:tc>
      </w:tr>
      <w:tr>
        <w:trPr>
          <w:trHeight w:val="907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1.00.00.0.00.0.000.000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1,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,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</w:tr>
      <w:tr>
        <w:trPr>
          <w:trHeight w:val="725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1.05.07.5.10.0.000.120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8,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6,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</w:tr>
      <w:tr>
        <w:trPr>
          <w:trHeight w:val="1632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1.09.04.5.10.0.002.120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(плата за найм помещений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,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,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725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3.00.00.0.00.0.000.000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0</w:t>
            </w:r>
          </w:p>
        </w:tc>
      </w:tr>
      <w:tr>
        <w:trPr>
          <w:trHeight w:val="725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3.01.99.5.10.0.128.130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 (МУ ГКЦ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</w:tr>
      <w:tr>
        <w:trPr>
          <w:trHeight w:val="362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3.02.99.5.10.0.120.130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4.00.00.0.00.0.000.000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5</w:t>
            </w:r>
          </w:p>
        </w:tc>
      </w:tr>
      <w:tr>
        <w:trPr>
          <w:trHeight w:val="1814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4.02.05.3.10.0.000.410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.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,5</w:t>
            </w:r>
          </w:p>
        </w:tc>
      </w:tr>
      <w:tr>
        <w:trPr>
          <w:trHeight w:val="362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6.00.00.0.00.0.000.000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.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7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6.33.05.0.10.0.000.140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.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00.00.0.00.0.000.000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8.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5</w:t>
            </w:r>
          </w:p>
        </w:tc>
      </w:tr>
      <w:tr>
        <w:trPr>
          <w:trHeight w:val="362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7.05.05.0.10.0.000.180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.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362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0.00.00.0.00.0.000.000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.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902,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708,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1</w:t>
            </w:r>
          </w:p>
        </w:tc>
      </w:tr>
      <w:tr>
        <w:trPr>
          <w:trHeight w:val="907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2.00.00.0.00.0.000.000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785,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785,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4</w:t>
            </w:r>
          </w:p>
        </w:tc>
      </w:tr>
      <w:tr>
        <w:trPr>
          <w:trHeight w:val="542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2.01.00.1.10.0.000.151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58,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58,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25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2.02.07.7.10.0.000.151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 529,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713,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</w:tr>
      <w:tr>
        <w:trPr>
          <w:trHeight w:val="1452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.02.02.08.8.10.0.002.151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93,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11,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907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2.02.08.9.10.0.002.151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07,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07,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14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2.02.21.6.10.0.000.151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74,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74,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2.02.99.9.10.0.000.151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63,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61,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</w:tr>
      <w:tr>
        <w:trPr>
          <w:trHeight w:val="77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2.03.01.5.10.0.000.151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25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2.03.02.4.10.0.000.151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42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.02.04.99.9.10.0.000.151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61,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61,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7.00.00.0.00.0.000.000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8.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7.05.03.0.10.0.000.180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.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07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9.05.00.0.10.0.000.151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95,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827,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925,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6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04"/>
      </w:tblGrid>
      <w:tr>
        <w:trPr>
          <w:trHeight w:val="80" w:hRule="atLeast"/>
        </w:trPr>
        <w:tc>
          <w:tcPr>
            <w:tcW w:w="137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351" w:type="dxa"/>
              <w:jc w:val="left"/>
              <w:tblInd w:w="6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171"/>
              <w:gridCol w:w="516"/>
              <w:gridCol w:w="624"/>
              <w:gridCol w:w="516"/>
              <w:gridCol w:w="1104"/>
              <w:gridCol w:w="552"/>
              <w:gridCol w:w="876"/>
              <w:gridCol w:w="924"/>
              <w:gridCol w:w="1068"/>
            </w:tblGrid>
            <w:tr>
              <w:trPr>
                <w:trHeight w:val="187" w:hRule="atLeast"/>
              </w:trPr>
              <w:tc>
                <w:tcPr>
                  <w:tcW w:w="10351" w:type="dxa"/>
                  <w:gridSpan w:val="9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ind w:firstLine="6807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ТВЕРЖДЕНЫ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0351" w:type="dxa"/>
                  <w:gridSpan w:val="9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ind w:firstLine="6807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шением совета депутатов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0351" w:type="dxa"/>
                  <w:gridSpan w:val="9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ind w:firstLine="6807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аньковского сельского поселения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0351" w:type="dxa"/>
                  <w:gridSpan w:val="9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ind w:firstLine="6807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т 28 апреля 2017года №04-102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0351" w:type="dxa"/>
                  <w:gridSpan w:val="9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ind w:firstLine="6807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(приложение №2)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1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2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0351" w:type="dxa"/>
                  <w:gridSpan w:val="9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сходы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0351" w:type="dxa"/>
                  <w:gridSpan w:val="9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бюджета Ганьковского сельского поселения по ведомственной структуре расходов за 2016 год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1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2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7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гл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умма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сполнено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оцент исполнения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81633,3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77476,2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4,9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Администрация муниципального образования Ганьковское сельское поселение Тихвинского муниципального района Ленинградской области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81633,3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77476,2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4,9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4486,5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4432,1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8,8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71,9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71,9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Непрограммные расходы органов законодательной власти 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1 0 00 0000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1,9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1,9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1 0 00 4000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1,9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1,9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1 0 00 4000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1,9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1,9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4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81 0 00 40740 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1,9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1,9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1 0 00 4074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1,9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1,9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3755,1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 xml:space="preserve">3 722,0 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9,1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Обеспечение деятельности государственных (муниципальных) органов 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1 0 00 0000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755,1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 xml:space="preserve">3 722,0 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9,1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Обеспечение деятельности аппаратов государственных (муниципальных) органов 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1 0 00 0400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44,9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11,8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8,9</w:t>
                  </w:r>
                </w:p>
              </w:tc>
            </w:tr>
            <w:tr>
              <w:trPr>
                <w:trHeight w:val="929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1 0 00 0400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67,8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60,9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9,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Расходы на выплаты персоналу государственных (муниципальных) органов 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1 0 00 0400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67,8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60,9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9,7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Фонд оплаты труда государственных (муниципальных) органов 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1 0 00 0400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79,5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79,5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Иные выплаты персоналу государственных (муниципальных) органов, за исключением фонда оплаты труда 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1 0 00 0400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7,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1 0 00 0400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81,3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80,9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9,9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1 0 00 0400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71,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45,2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4,5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1 0 00 0400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71,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45,2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4,5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1 0 00 0400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,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8,1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6,8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(муниципальных) нужд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1 0 00 0400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80,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57,1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3,9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1 0 00 0400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,9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,7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6,6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4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1 0 00 0400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,9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,7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6,6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1 0 00 0400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,9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,7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6,6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беспечение деятельности главы местной администрации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1 0 00 0800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49,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49,2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950" w:hRule="atLeast"/>
              </w:trPr>
              <w:tc>
                <w:tcPr>
                  <w:tcW w:w="4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1 0 00 0800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49,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49,2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1 0 00 0800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49,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49,2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1 0 00 0800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75,4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75,4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1 0 00 0800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3,8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3,8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Непрограммные расходы органов исполнительной власти 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1 0 00 0000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1,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1,0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1 0 00 7000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1 0 00 7000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950" w:hRule="atLeast"/>
              </w:trPr>
              <w:tc>
                <w:tcPr>
                  <w:tcW w:w="4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Субвенции на осуществление отдельных государственных полномочий Ленинградской области в сфере административных правоотношений в рамках непрограммных расходов органов исполнительной власти 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81 0 00 71340 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81 0 00 71340 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1 0 00 7134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1 0 00 7134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1 0 00 4070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81 0 00 40700 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4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206,7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206,7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Непрограммные расходы органов исполнительной власти 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1 0 00 0000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6,7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6,7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1 0 00 4000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6,7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6,7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1 0 00 4000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6,7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6,7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171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1 0 00 4072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6,7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6,7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1 0 00 4072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6,7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6,7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52,8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431,5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5,3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Непрограммные расходы органов исполнительной власти 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2 0 00 0000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7,6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331,1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5,3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2 0 00 0300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7,6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Диспансеризация муниципальных служащих в рамках непрограммных расходов 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2 0 00 0358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,6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,6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2 0 00 0358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,6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,6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2 0 00 0358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,6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,6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2 0 00 0358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,6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,6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Иные расходы, связанные с выполнением функций органов местного самоуправления в рамках непрограммных расходов 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2 0 00 0359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,5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81,7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2 0 00 0359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,5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81,7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2 0 00 0359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,5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81,7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2 0 00 0359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,5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81,7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свещение деятельности органов местного самоуправления средствами массовой информации в рамках непрограммных расходов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2 0 00 0365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,8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77,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2 0 00 0365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,8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77,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2 0 00 0365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,8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77,0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2 0 00 0365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,8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77,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оздание электронного документооборота в рамках непрограммных расходов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2 0 00 0367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8,9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167,4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9,1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2 0 00 0367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8,9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7,4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9,1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2 0 00 0367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8,9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7,4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9,1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акупка товаров, работ, услуг в сфере информационно-коммуникационных технологий 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2 0 00 0367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8,9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7,4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9,1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одержание и обслуживание объектов имущества казны в рамках непрограммных расходов органов исполнительной власти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2 0 00 0368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,6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,4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9,3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2 0 00 0368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,6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,4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9,3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2 0 00 0368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,6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,4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9,3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2 0 00 0368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,6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,4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9,3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2 0 00 0369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5,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2 0 00 0369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5,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2 0 00 0369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5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2 0 00 0369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5,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беспечение проведения мероприятий муниципального значения в рамках непрограммных расходов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2 0 00 0370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2,8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2,8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купка товаров товаров, работ и услуг для государственных (муниципальных) нужд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2 0 00 0370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2,8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2,8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2 0 00 0370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2,8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2,8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2 0 00 0370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2,8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2,8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беспечение исполнения судебных актов в рамках непрограмных расходов органов исполнительной власти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2 0 00 0370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,7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,7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2 0 00 0370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,7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,7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2 0 00 0370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,7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,7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270" w:hRule="atLeast"/>
              </w:trPr>
              <w:tc>
                <w:tcPr>
                  <w:tcW w:w="4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2 0 00 0370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31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,7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,7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 "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 0 00 0000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5,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4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5,4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сновное мероприятие "Развитие и поддержка инициатив жителей населенных пунктов в решении вопросов местного значения"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 0 01 0000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5,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4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5,4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4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ероприятия по поддержке инициатив жителей населенных пунктов в решении вопросов местного значения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 0 01 0207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5,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4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5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 0 01 0207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5,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4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5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 0 01 0207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5,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4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5,4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6,6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6,6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6,6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6,6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7 0 00 0000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6,6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6,6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7 0 00 5000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6,6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6,6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7 0 00 5118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6,6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6,6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929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7 0 00 5118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,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,0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7 0 00 5118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,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,0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7 0 00 5118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9,9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9,9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7 0 00 5118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,1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,1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7 0 00 5118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,6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,6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7 0 00 5118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,6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,6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7 0 00 5118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7 0 00 5118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447,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445,2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9,6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Защита населения и территории от последствий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447,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445,2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9,6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 0 00 0000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47,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45,2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9,6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4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сновное мероприятие "Повышение уровня защиты населенных пунктов и людей от чрезвычайных ситуаций,связанных с пожарами"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 0 02 0208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,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,4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1,1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 0 02 0208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,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,4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1,1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 0 02 0208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,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,4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1,1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 0 02 0208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,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,4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1,1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сновное мероприятие "Повышение уровня защиты населенных пунктов и людей от чрезвычайных ситуаций,связанных с пожарами"(средства областного бюджета)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 0 02 7088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99,6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99,6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 0 02 7088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99,6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99,6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 0 02 7088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99,6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99,6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 0 02 7088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99,6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99,6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сновное мероприятие "Повышение уровня защиты населенных пунктов и людей от чрезвычайных ситуаций,связанных с пожарами"(софинансирование бюджета поселения)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 0 02 S088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7,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7,2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 0 02 S088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7,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7,2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 0 02 S088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7,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7,2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 0 02 S088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7,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7,2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59916,4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58599,1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7,8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9888,1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8584,6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7,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 0 00 0000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92,8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85,6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9,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сновное мероприятие "Поддержка существующей сети дорог Ганьковского сельского поселения"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 0 01 0000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92,8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85,6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9,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емонт автомобильных дорог и дворовых территорий многоквартирных домов (обл.бюджет)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 0 01 7088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90,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90,0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 0 01 7088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90,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90,0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 0 01 7088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90,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90,0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 0 01 7088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90,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90,0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емонт автомобильных дорог и дворовых территорий многоквартирных домов (обл.бюджет)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 0 01 7439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41,6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41,6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 0 01 7439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41,6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41,6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 0 01 7439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41,6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41,6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 0 01 7439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41,6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41,6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емонт автомобильных дорог и дворовых территорий многоквартирных домов (софинансирование бюджета поселения)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 0 01 S088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4,6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7,4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88,9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 0 01 S088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4,6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7,4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88,9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 0 01 S088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4,6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7,4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88,9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 0 01 S088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4,6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7,4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88,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емонт автомобильных дорог и дворовых территорий многоквартирных домов (софинансирование бюджета поселения)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 0 01 S439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6,6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6,6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 0 01 S439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6,6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6,6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 0 01 S439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6,6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6,6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 0 01 S439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6,6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6,6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Муниципальная программа "Содержание и ремонт автомобильных дорог общего пользования местного значения 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 0 00 0000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7495,3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6199,0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7,7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сновное мероприятие "Поддержка существующей сети дорог Ганьковского сельского поселения"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 0 01 0000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7495,3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6199,0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7,7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 0 01 0204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35,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44,4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3,7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 0 01 0204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35,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44,4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3,7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 0 01 0204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35,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44,4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3,7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 0 01 0204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35,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44,4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3,7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емонт автомобильных дорог и дворовых территорий многоквартирных домов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 0 01 0205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5,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,1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77,1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 0 01 0205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5,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,1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77,1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 0 01 0205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5,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,1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77,1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 0 01 0205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5,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,1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77,1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свещение автомобильных дорог общего пользования местного значения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 0 01 0206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78,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69,6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9,3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 0 01 0206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78,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69,6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9,3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 0 01 0206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78,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69,6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9,3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 0 01 0206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78,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69,6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9,3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Проектирование и строительство (реконструкция) автомобильных дорог общего пользования местного (федеральный бюджет) 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 0 01 5018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736,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736,0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Капитальные вложения в объекты недвижимого имущества государственной (муниципальной) собственности 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 0 01 5018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736,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736,0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Бюджетные инвестиции 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 0 01 5018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736,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736,0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емонт автомобильных дорог общего пользования местного значения за счет средств областного бюджета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 0 01 7014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74,1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19,1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6,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 0 01 7014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74,1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19,1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6,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 0 01 7014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74,1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19,1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6,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 0 01 7014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74,1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19,1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6,0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Проектирование и строительство (реконструкция) автомобильных дорог общего пользования местного (софинансирование областного бюджета ) 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 0 01 7429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5793,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977,9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7,7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Капитальные вложения в объекты недвижимого имущества государственной (муниципальной) собственности 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 0 01 7429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5793,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977,9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7,7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Бюджетные инвестиции 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 0 01 7429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5793,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977,9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7,7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емонт автомобильных дорог общего пользования местного значения ( софинансирование бюджета поселения)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 0 01 S014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3,3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7,2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6,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 0 01 S014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3,3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7,2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6,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 0 01 S014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3,3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7,2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6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 0 01 S014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3,3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7,2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6,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4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оектирование и строительство (реконструкция) автомобильных дорог общего пользования местного значения (софинансирование бюджета поселения)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 0 01 S0429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60,5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54,7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59,8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Капитальные вложения в объекты недвижимого имущества государственной (муниципальной) собственности 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 0 01 S0429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60,5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4,7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59,8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Бюджетные инвестиции 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 0 01 S0429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60,5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54,7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59,8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2 0 00 0000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,3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,5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51,2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Непрограммные расходы 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2 0 00 0300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,3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,5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51,2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Мероприятия по землеустройству и землепользованию в рамках непрограммных расходов 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2 0 00 0357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,3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,5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51,2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4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2 0 00 0357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,3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,5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51,2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2 0 00 0357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,3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,5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51,2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2 0 00 0357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,3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,5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51,2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1101,6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8335,1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75,1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724,1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265,9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68,2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униципальная программа "Переселение граждан из аварийного жилищного фонда на территории МО Ганьковское сельское поселение Тихвинского муниципального района Ленинградской области"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 0 00 0000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361,7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908,9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66,7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4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беспечение мероприятий по переселению граждан из аварийного жилищного фонда за счет средств бюджетов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 0 01 7452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76,7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Капитальные вложения в объекты недвижимого имущества государственной (муниципальной) собственности 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 0 01 7452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76,7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Бюджетные инвистиции на приобретение объектов недвижимого имущества в государственну (муниципальную) собственность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 0 01 7452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76,7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950" w:hRule="atLeast"/>
              </w:trPr>
              <w:tc>
                <w:tcPr>
                  <w:tcW w:w="4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 содействия реформированию жилищно-коммунального хозяйства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 1 01 09502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93,7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11,2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69,5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Капитальные вложения в объекты недвижимого имущества государственной (муниципальной) собственности 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 1 01 09502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93,7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11,2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69,5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Бюджетные инвистиции на приобретение объектов недвижимого имущества в государственну (муниципальную) собственность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 1 01 09502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93,7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11,2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69,5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4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беспечение мероприятий по переселению граждан из аварийного жилищного фонда за счет средств бюджетов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 1 01 09602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30,3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36,7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69,5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Капитальные вложения в объекты недвижимого имущества государственной (муниципальной) собственности 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 1 01 09602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30,3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36,7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69,5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Бюджетные инвистиции на приобретение объектов недвижимого имущества в государственну (муниципальную) собственность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 1 01 09602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30,3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36,7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69,5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4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беспечение мероприятий по переселению граждан из аварийного жилищного фонда за счет бюджета района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 1 01 9602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61,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61,0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Капитальные вложения в объекты недвижимого имущества государственной (муниципальной) собственности 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 1 01 9602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61,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61,0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Бюджетные инвистиции на приобретение объектов недвижимого имущества в государственну (муниципальную) собственность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 1 01 9602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61,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61,0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4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2 0 00 0000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62,4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357,0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8,5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2 0 00 0371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8,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8,0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2 0 00 0371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8,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8,0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4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2 0 00 0371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8,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8,0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беспечение исполнения судебных актов в рамках непрограмных расходов органов исполнительной власти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2 0 00 0371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4,6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4,6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2 0 00 0371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4,6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4,6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2 0 00 0371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4,6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4,6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349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2 0 00 0371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831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4,6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4,6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беспечение мероприятий по капитальному ремонту многоквартирных домов за счет средств бюджетов в рамках непрограммных расходов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2 0 00 0828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9,8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124,4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5,8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2 0 00 0828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9,8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124,4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5,8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2 0 00 0828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129,8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124,4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5,8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2 0 00 0828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9,8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124,4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5,8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88,7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2586,8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89,5</w:t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Муниципальная программа "Обеспечение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устойчивого функционирования и развития коммунальной и инженерной инфраструктуры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 Ганьковском сельском поселении"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 0 00 0000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788,7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86,8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89,2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сновное мероприятие "Развитие коммунальной и инженерной инфраструктуры"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 0 01 0000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788,7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86,8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89,2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ероприятия, направленные на безаварийную работу объектов ЖКХ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 0 01 0202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5,9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5,9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 0 01 0202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5,9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5,9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 0 01 0202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5,9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5,9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 0 01 0202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5,9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5,9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ероприятия, направленные на безаварийную работу объектов ЖКХ, из средств бюджета Тихвинского района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 0 01 6085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2,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2,0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 0 01 6085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2,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2,0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 0 01 6085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2,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2,0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 0 01 6085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2,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2,0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 0 01 6085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2,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2,0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ероприятия, направленные на безаварийную работу объектов ЖКХ, из средств областного бюджета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 0 01 7016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200,8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98,9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86,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 0 01 7016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200,8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98,9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86,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 0 01 7016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200,8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98,9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86,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 0 01 7016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200,8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98,9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86,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ероприятия, направленные на безаварийную работу объектов ЖКХ, (софинансирование местного бюджета)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 0 01 S016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 0 01 S016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 0 01 S016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 0 01 S016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Дополнительная финансовая помощь из бюджета Тихвинского района 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90006087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90006087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4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90006087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488,8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482,4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8,7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 0 00 0000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88,8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82,4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8,7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сновное мероприятие "Благоустройство, озеленение,и уборка территории Ганьковского сельского поселения"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 0 04 0000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51,9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45,5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8,6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 0 04 0210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51,9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45,5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8,6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 0 04 0210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51,9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45,5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8,6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 0 04 0210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51,9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45,5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8,6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Основное мероприятие "Организация уличного освещения Ганьковского сельского поселения" 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 0 05 0211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,9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,9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 0 05 0211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,9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,9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 0 05 0211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,9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,9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нужд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 0 05 0211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,9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,9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сновное мероприятие "Программа по борьбе с борщевиком Сосновского"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 0 06 0212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 0 06 0212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 0 06 0212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нужд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 0 06 0212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Культура и кинематография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4539,7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4522,6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9,6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4539,7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4522,6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9,6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униципальная программа "Развитие сферы культуры и спорта в Ганьковском сельском поселении"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01 0 00 00000 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190,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173,1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9,6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сновное мероприятие "Создание условий для организации досуга и обеспечение жителей поселения услугами организации культуры"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0 01 0000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344,4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327,3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9,5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Расходы на обеспечение деятельности муниципальных казенных учреждений 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0 01 0012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7,1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9,6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7,0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4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0 01 0012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0 01 0012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Фонд оплаты труда казенных учреждений 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0 01 0012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0 01 0012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7,1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9,6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4,1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0 01 0012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7,1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9,6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4,1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0 01 0012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очая закупка товарп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0 01 0012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9,1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1,6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3,1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0 01 6086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48,4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48,4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0 01 6086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48,4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48,4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0 01 6086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48,4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48,4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Фонд оплаты труда казенных учреждений 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0 01 6086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6,4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6,4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0 01 6086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2,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2,0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Дополнительная финансовая помощь из бюджета Тихвинского района 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0 01 6087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91,5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91,5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0 01 6087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69,1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69,1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0 01 6087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69,1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69,1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Фонд оплаты труда казенных учреждений 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0 01 6087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46,3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46,3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выплаты персоналу казенных учреждений, за исключением фонда оплаты труда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0 01 6087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8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8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0 01 6087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22,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22,0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0 01 6087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99,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99,2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0 01 6087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99,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99,2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0 01 6087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8,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8,2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0 01 6087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51,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51,0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0 01 6087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0 01 6087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0 01 6087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,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,2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0 01 6087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4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Субсидии областного бюджета на обеспечение выплат стимулирующего характера работникам муниципальных учреждений культуры 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0 01 7036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7,4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7,8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3,9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0 01 7036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7,4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7,8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3,9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Фонд оплаты труда казенных учреждений 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0 01 7036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0,9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3,5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3,9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4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0 01 7036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6,5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,3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4,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Библиотеки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0 02 0000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45,8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45,8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0 02 0000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45,8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45,8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4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0 02 6086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7,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7,0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0 02 6086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7,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7,0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0 02 6086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7,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7,0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Фонд оплаты труда казенных учреждений 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0 02 6086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8,9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8,9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0 02 6086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8,1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8,1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Дополнительная финансовая помощь из бюджета Тихвинского района 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0 02 6087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14,6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14,6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950" w:hRule="atLeast"/>
              </w:trPr>
              <w:tc>
                <w:tcPr>
                  <w:tcW w:w="4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0 02 6087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72,6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72,6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0 02 6087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72,6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72,6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0 02 6087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63,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63,0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0 02 6087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9,6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9,6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0 02 6087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2,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2,0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0 02 6087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2,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2,0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0 02 6087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0 02 6087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6,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6,0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Субсидии областного бюджета на обеспечение выплат стимулирующего характера работникам муниципальных учреждений культуры 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0 02 7036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4,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4,2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0 02 7036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4,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4,2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Фонд оплаты труда казенных учреждений 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0 02 7036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7,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7,0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0 02 7036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,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,2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очие межбюджетные трансферты, передаваемые бюджетам поселений (на поддержку муниципальных образований по развитию общественной инфраструктуры муниципального значения в ЛО) в рамках непрограмных расходов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8 0 00 7202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9,5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9,5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8 0 00 7202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9,5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9,5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8 0 00 7202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9,5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9,5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8 0 00 7202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2,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2,0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8 0 00 7202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17,5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17,5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348,3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348,3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348,3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348,3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 0 00 0000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348,3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348,3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Непрограммные расходы 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 0 00 0300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348,3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348,3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оплаты к пенсиям, дополнительное пенсионное обеспечение в рамках непрограммых расходов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 0 00 0356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8,3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8,3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4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 0 00 0356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8,3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8,3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 0 00 0356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8,3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8,3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 0 00 0356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8,3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8,3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особия, компенсации и иные социальные выплаты гражданам кроме публичных нормативных обязательств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 0 00 0356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8,3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8,3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697,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697,2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одпрограмма "Развитие сферы культуры и спорта в Ганьковском сельском поселении"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97,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97,2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сновное мероприятие "Развитие физической культуры и спорта"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1 01 0000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97,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97,2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Дополнительная финансовая помощь из бюджета Тихвинского района 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1 01 6087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76,9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76,9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Создание условий для организации спортивно-оздоровительной работы на территории Ганьковского сельского поселения 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1 01 6087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97,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97,2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4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1 01 6087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89,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89,2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1 01 6087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89,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89,2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Фонд оплаты труда казенных учреждений 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1 01 6087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29,8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29,8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4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1 01 6087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9,4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9,4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Организация и проведение мероприятий и спортивных соревнований 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1 01 6087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1 01 6087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1 01 6087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1 01 6087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MS Sans Serif" w:hAnsi="MS Sans Serif" w:cs="MS Sans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MS Sans Serif" w:hAnsi="MS Sans Serif" w:cs="MS Sans Serif"/>
          <w:color w:val="000000"/>
          <w:sz w:val="17"/>
          <w:szCs w:val="17"/>
        </w:rPr>
      </w:pPr>
      <w:r>
        <w:rPr>
          <w:rFonts w:cs="MS Sans Serif" w:ascii="MS Sans Serif" w:hAnsi="MS Sans Serif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autoSpaceDE w:val="false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sz w:val="20"/>
          <w:szCs w:val="20"/>
        </w:rPr>
        <w:t>Утверждено</w:t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ind w:firstLine="648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ение совета депутатов</w:t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>Ганьковского сельского поселения</w:t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>от 28 апреля  2017 года № 04-102</w:t>
      </w:r>
    </w:p>
    <w:p>
      <w:pPr>
        <w:pStyle w:val="Normal"/>
        <w:ind w:firstLine="6480"/>
        <w:rPr/>
      </w:pPr>
      <w:r>
        <w:rPr>
          <w:sz w:val="20"/>
          <w:szCs w:val="20"/>
        </w:rPr>
        <w:t>(приложение 3)</w:t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юджета Ганьковского сельского поселения по разделам и подразделам</w:t>
      </w:r>
    </w:p>
    <w:p>
      <w:pPr>
        <w:pStyle w:val="Normal"/>
        <w:jc w:val="center"/>
        <w:rPr/>
      </w:pPr>
      <w:r>
        <w:rPr/>
        <w:t>классификации расходов за 2016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866"/>
        <w:gridCol w:w="1474"/>
        <w:gridCol w:w="1440"/>
        <w:gridCol w:w="172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0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1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99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8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84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0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35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3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2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2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7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6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476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9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ind w:firstLine="648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ение совета депутатов</w:t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>Ганьковского сельского поселения</w:t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>от 28 апреля  2017 года № 04-102</w:t>
      </w:r>
    </w:p>
    <w:p>
      <w:pPr>
        <w:pStyle w:val="Normal"/>
        <w:ind w:firstLine="6480"/>
        <w:rPr/>
      </w:pPr>
      <w:r>
        <w:rPr>
          <w:sz w:val="20"/>
          <w:szCs w:val="20"/>
        </w:rPr>
        <w:t>(приложение 4)</w:t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7" w:hanging="0"/>
        <w:jc w:val="center"/>
        <w:rPr/>
      </w:pPr>
      <w:r>
        <w:rPr>
          <w:b/>
        </w:rPr>
        <w:t>Источники финансирования дефицита бюджета Ганьковского сельского поселения за 2016 год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ов бюджета</w:t>
      </w:r>
    </w:p>
    <w:p>
      <w:pPr>
        <w:pStyle w:val="Normal"/>
        <w:ind w:right="257" w:hanging="0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43"/>
        <w:gridCol w:w="1357"/>
        <w:gridCol w:w="1260"/>
        <w:gridCol w:w="900"/>
      </w:tblGrid>
      <w:tr>
        <w:trPr>
          <w:trHeight w:val="6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 00 00 00 00 0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6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 средст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,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827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16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9,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374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,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>
          <w:trHeight w:val="724" w:hRule="atLeast"/>
        </w:trPr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сего источников финансирования дефицита бюджет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8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4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ind w:firstLine="648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ение совета депутатов</w:t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>Ганьковского сельского поселения</w:t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>от 28 апреля  2017 года № 04-102</w:t>
      </w:r>
    </w:p>
    <w:p>
      <w:pPr>
        <w:pStyle w:val="Normal"/>
        <w:ind w:firstLine="6480"/>
        <w:rPr/>
      </w:pPr>
      <w:r>
        <w:rPr>
          <w:sz w:val="20"/>
          <w:szCs w:val="20"/>
        </w:rPr>
        <w:t>(приложение 5)</w:t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7" w:hanging="0"/>
        <w:jc w:val="center"/>
        <w:rPr/>
      </w:pPr>
      <w:r>
        <w:rPr>
          <w:b/>
        </w:rPr>
        <w:t>Источники финансирования дефицита бюджета Ганьковского сельского поселения за 2016 год по кодам классификации источников финансирования дефицита бюджета</w:t>
      </w:r>
    </w:p>
    <w:p>
      <w:pPr>
        <w:pStyle w:val="Normal"/>
        <w:ind w:right="257" w:hanging="0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960"/>
        <w:gridCol w:w="1080"/>
        <w:gridCol w:w="947"/>
        <w:gridCol w:w="1033"/>
      </w:tblGrid>
      <w:tr>
        <w:trPr>
          <w:trHeight w:val="36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20"/>
                <w:szCs w:val="20"/>
              </w:rPr>
              <w:t>исполне-</w:t>
            </w:r>
          </w:p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ия 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тор источника финанс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а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Администрации </w:t>
            </w:r>
            <w:r>
              <w:rPr>
                <w:b/>
              </w:rPr>
              <w:t>Ганьковского сельского поселе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 средст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,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827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33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9,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374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2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,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3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06:00Z</dcterms:created>
  <dc:creator>operator1</dc:creator>
  <dc:description/>
  <cp:keywords/>
  <dc:language>en-US</dc:language>
  <cp:lastModifiedBy>buch</cp:lastModifiedBy>
  <cp:lastPrinted>2017-05-04T17:36:00Z</cp:lastPrinted>
  <dcterms:modified xsi:type="dcterms:W3CDTF">2017-05-10T13:06:00Z</dcterms:modified>
  <cp:revision>3</cp:revision>
  <dc:subject/>
  <dc:title>Проект</dc:title>
</cp:coreProperties>
</file>