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сентября 2021 года                                            №04-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, </w:t>
      </w:r>
      <w:bookmarkStart w:id="0" w:name="OLE_LINK1"/>
      <w:r>
        <w:rPr>
          <w:rFonts w:cs="Times New Roman" w:ascii="Times New Roman" w:hAnsi="Times New Roman"/>
          <w:color w:val="000000"/>
          <w:sz w:val="24"/>
          <w:szCs w:val="24"/>
        </w:rPr>
        <w:t>утвержденный решением совета депутатов Ганьковского сельского поселения от 27 февраля 2020 года №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04-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Указом Президента Российской Федерации от 08.07.2013г. №613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Тихвинской городской прокуратуры от 29.06.2021 г. №7-82-2021 на решение совета депутатов Ганьковского сельского поселения от 27 февраля 2020 года №04-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Ганьковского сельского поселения и предоставления этих сведений общероссийским средствам массовой информации для опубликования. утвержденный решением совета депутатов Ганьковского сельского поселения от 27 февраля 2020 года №04-37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Изложить </w:t>
      </w:r>
      <w:r>
        <w:rPr>
          <w:rFonts w:cs="Times New Roman" w:ascii="Times New Roman" w:hAnsi="Times New Roman"/>
          <w:sz w:val="24"/>
          <w:szCs w:val="24"/>
        </w:rPr>
        <w:t xml:space="preserve">подпункт «г»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2 в ново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народовать согласно Порядку официального публикования (обнародования)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5:00Z</dcterms:created>
  <dc:creator>Булов</dc:creator>
  <dc:description/>
  <dc:language>en-US</dc:language>
  <cp:lastModifiedBy>User</cp:lastModifiedBy>
  <cp:lastPrinted>2021-07-01T09:06:00Z</cp:lastPrinted>
  <dcterms:modified xsi:type="dcterms:W3CDTF">2021-10-01T05:55:00Z</dcterms:modified>
  <cp:revision>2</cp:revision>
  <dc:subject/>
  <dc:title/>
</cp:coreProperties>
</file>