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3 года, об имуществе и обязательствах имущественного характера по состоянию на конец отчетного периода, представленных руководителями муниципальных учреждений Гань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1980"/>
        <w:gridCol w:w="2160"/>
        <w:gridCol w:w="1907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милия, имя, отчество муниципального служащего администрации Ганьк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Должность муниципального служащего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кларированный годовой доход за 2013 год (руб.) 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кты недвижимого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блина Юрий Александрович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муниципального учреждения «Ганьковский культурный центр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18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.3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323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3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8.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0:00Z</dcterms:created>
  <dc:creator>User</dc:creator>
  <dc:description/>
  <cp:keywords/>
  <dc:language>en-US</dc:language>
  <cp:lastModifiedBy>buch</cp:lastModifiedBy>
  <cp:lastPrinted>2013-08-29T12:05:00Z</cp:lastPrinted>
  <dcterms:modified xsi:type="dcterms:W3CDTF">2015-10-16T09:40:00Z</dcterms:modified>
  <cp:revision>2</cp:revision>
  <dc:subject/>
  <dc:title>БЫТОВАЯ  ХАРАКТЕРИСТИКА</dc:title>
</cp:coreProperties>
</file>