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6"/>
        <w:ind w:left="10" w:right="7" w:hanging="1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за период с 1 января 2019 года по 31 декабря 2019 года, представленных руководителем МУ «Ганьковский культурный цент центр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0" w:type="dxa"/>
        <w:jc w:val="center"/>
        <w:tblInd w:w="0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1924"/>
        <w:gridCol w:w="1121"/>
        <w:gridCol w:w="1306"/>
        <w:gridCol w:w="1846"/>
        <w:gridCol w:w="1080"/>
        <w:gridCol w:w="1158"/>
        <w:gridCol w:w="1112"/>
        <w:gridCol w:w="1026"/>
        <w:gridCol w:w="1024"/>
        <w:gridCol w:w="1440"/>
        <w:gridCol w:w="1260"/>
        <w:gridCol w:w="1440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нициалы лица,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(вид, марка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(руб.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ёт которых совершены сделки (совершена сделка &lt;1&gt; (вид приобретённого имущества, источники) 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в. м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в. м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Ольга Анатоль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8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\8 дол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RENO S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378,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51:00Z</dcterms:created>
  <dc:creator>User</dc:creator>
  <dc:description/>
  <cp:keywords/>
  <dc:language>en-US</dc:language>
  <cp:lastModifiedBy>u</cp:lastModifiedBy>
  <cp:lastPrinted>2018-05-11T09:52:00Z</cp:lastPrinted>
  <dcterms:modified xsi:type="dcterms:W3CDTF">2020-07-22T09:28:00Z</dcterms:modified>
  <cp:revision>24</cp:revision>
  <dc:subject/>
  <dc:title>БЫТОВАЯ  ХАРАКТЕРИСТИКА</dc:title>
</cp:coreProperties>
</file>