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6"/>
        <w:ind w:left="10" w:right="7" w:hanging="1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16 года по 31 декабря 2016 года, представленных руководителем МУ «Ганьковский культурный цент центр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0" w:type="dxa"/>
        <w:jc w:val="center"/>
        <w:tblInd w:w="0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924"/>
        <w:gridCol w:w="1121"/>
        <w:gridCol w:w="1306"/>
        <w:gridCol w:w="1846"/>
        <w:gridCol w:w="1080"/>
        <w:gridCol w:w="1158"/>
        <w:gridCol w:w="1022"/>
        <w:gridCol w:w="1010"/>
        <w:gridCol w:w="1130"/>
        <w:gridCol w:w="1440"/>
        <w:gridCol w:w="1617"/>
        <w:gridCol w:w="1223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(вид, марка)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кларирован-ный годовой доход (руб.)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сточ-никах получения средств, за счёт которых совершены сделки (совершена сделка &lt;1&gt; (вид приобретённого имущества, источ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 м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 м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Ольга Анатольевн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\8 д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.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17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9:00Z</dcterms:created>
  <dc:creator>User</dc:creator>
  <dc:description/>
  <cp:keywords/>
  <dc:language>en-US</dc:language>
  <cp:lastModifiedBy>buch</cp:lastModifiedBy>
  <cp:lastPrinted>2015-05-21T15:07:00Z</cp:lastPrinted>
  <dcterms:modified xsi:type="dcterms:W3CDTF">2017-05-23T07:29:00Z</dcterms:modified>
  <cp:revision>2</cp:revision>
  <dc:subject/>
  <dc:title>БЫТОВАЯ  ХАРАКТЕРИСТИКА</dc:title>
</cp:coreProperties>
</file>