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декабря 2019 года</w:t>
        <w:tab/>
        <w:tab/>
        <w:tab/>
        <w:tab/>
        <w:tab/>
        <w:t>№04-84-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резер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ческих кадр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33 Федерального закона от 02 марта 2007 года № 25-ФЗ «О муниципальной службе в Российской Федерации», области» и на основании Положения о порядке формирования резерва управленческих кадров Ганьковского сельского поселения, утвержденного постановлением администрации Ганьковского сельского поселения от 26 декабря 2011 года № 04-107-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резерв управленческих кадров Ганьковского сельского поселения на 2020 год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20 года Планы индивидуальной подготовки кандидатов резерва управленческих кад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пециалисту 1 категории Т.А.Куриловой оформить до 27 января 2020 года карты специалистов резер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Ганьковского</w:t>
      </w:r>
    </w:p>
    <w:p>
      <w:pPr>
        <w:pStyle w:val="Normal"/>
        <w:rPr/>
      </w:pPr>
      <w:r>
        <w:rPr/>
        <w:tab/>
        <w:t>сельское поселение</w:t>
        <w:tab/>
        <w:tab/>
        <w:tab/>
        <w:tab/>
        <w:tab/>
        <w:tab/>
        <w:tab/>
        <w:tab/>
        <w:t xml:space="preserve">   Н.С.Арык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firstLine="11340"/>
        <w:rPr/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ind w:firstLine="11340"/>
        <w:rPr/>
      </w:pPr>
      <w:r>
        <w:rPr>
          <w:sz w:val="20"/>
          <w:szCs w:val="20"/>
        </w:rPr>
        <w:t xml:space="preserve">от 23 декабря 2019 года № 04-84-рк </w:t>
      </w:r>
    </w:p>
    <w:p>
      <w:pPr>
        <w:pStyle w:val="Normal"/>
        <w:ind w:firstLine="11340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ЕР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ЧЕСКИХ КАДРОВ ГАН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620"/>
        <w:gridCol w:w="1980"/>
        <w:gridCol w:w="1039"/>
        <w:gridCol w:w="1481"/>
        <w:gridCol w:w="1359"/>
        <w:gridCol w:w="1560"/>
        <w:gridCol w:w="1842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, на которую формируется резерв управлен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ая степень, з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государственной службы (муниципальной)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руководящ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документа и дата зачисления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.И.О. и занимаемая должность руководителя подготовки лица, включенного в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</w:tc>
            </w:tr>
            <w:tr>
              <w:trPr/>
              <w:tc>
                <w:tcPr>
                  <w:tcW w:w="984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Елена Никола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1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Пб государствен-ный аграрный университет в 1996 год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Заместитель главы адми-нистрации 05.02.2015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г 11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04-84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ыкова Н.С. глава администрации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ститель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ьковского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ельског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ления</w:t>
                  </w:r>
                </w:p>
              </w:tc>
            </w:tr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ва Татьяна Алекс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ConsPlusCell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сельскохозяйствен-ный институт в 1987 году</w:t>
            </w:r>
          </w:p>
          <w:p>
            <w:pPr>
              <w:pStyle w:val="ConsPlusCell"/>
              <w:widowControl/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рганизация сельского хозя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11.1994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л 2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04-84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дкина Е.Н.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 главы администр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ектором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зги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01.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ГОУВПО «Санкт-Петербургский го-сударственный уни-верситет сервиса и экономики» в 2008 г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-ление на предпри-ятии в сфере сервис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я Ганьков-ского сельско-го поселения Специалис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-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9.2011 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л 3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84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рицина С.М., заведующий сектором- главный бухгалт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иректор М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Ганьков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узинская Наталья Юр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1.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нее профессиональное Государственное бюджетное профессиональ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Образовательное учреждение «Ленинградский областной колледж культуры и искусства», в 2017г. Социально-культурная деятельность (по видам) 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МУ «Ганьков-ский культур-ный цент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дожестве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ый руково-ди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04-84-р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пифанова О.А., директор МУ «Ганьковский культурный цент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6:00Z</dcterms:created>
  <dc:creator>comp</dc:creator>
  <dc:description/>
  <cp:keywords/>
  <dc:language>en-US</dc:language>
  <cp:lastModifiedBy>u</cp:lastModifiedBy>
  <cp:lastPrinted>2019-12-24T17:51:00Z</cp:lastPrinted>
  <dcterms:modified xsi:type="dcterms:W3CDTF">2021-01-26T11:26:00Z</dcterms:modified>
  <cp:revision>70</cp:revision>
  <dc:subject/>
  <dc:title>Российская Федерация</dc:title>
</cp:coreProperties>
</file>