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от 29 декабря 2016 года</w:t>
        <w:tab/>
        <w:tab/>
        <w:tab/>
        <w:tab/>
        <w:tab/>
        <w:t>№04-63-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резер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енческих кадр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нь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33 Федерального закона от 02 марта 2007 года № 25-ФЗ «О муниципальной службе в Российской Федерации», области» и на основании Положения о порядке формирования резерва управленческих кадров Ганьковского сельского поселения, утвержденного постановлением администрации Ганьковского сельского поселения от 26 декабря 2011 года № 04-107-а:</w:t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 резерв управленческих кадров Ганьковского сельского поселения на 2017 год (прилож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Руководителям подготовки лиц, включенных в список резерва управленческих кадров, представить до 20 января 2017 года Планы индивидуальной подготовки кандидатов резерва управленческих кадр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3.Специалисту 1 категории Т.А.Куриловой оформить до 25 января 2017 года карты специалистов резер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распоряж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 Ганьковского</w:t>
      </w:r>
    </w:p>
    <w:p>
      <w:pPr>
        <w:pStyle w:val="Normal"/>
        <w:rPr/>
      </w:pPr>
      <w:r>
        <w:rPr/>
        <w:tab/>
        <w:t>сельское поселение</w:t>
        <w:tab/>
        <w:tab/>
        <w:tab/>
        <w:tab/>
        <w:tab/>
        <w:tab/>
        <w:tab/>
        <w:tab/>
        <w:t xml:space="preserve">        Н.С.Арыков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споряж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анько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9 декабря 2016 года № 04-63-р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ЕР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ПРАВЛЕНЧЕСКИХ КАДРОВ ГАНЬ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28"/>
        <w:gridCol w:w="1440"/>
        <w:gridCol w:w="1985"/>
        <w:gridCol w:w="1039"/>
        <w:gridCol w:w="1476"/>
        <w:gridCol w:w="1359"/>
        <w:gridCol w:w="1560"/>
        <w:gridCol w:w="1842"/>
        <w:gridCol w:w="170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жность, на которую формируется резерв управленческих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милия, имя, отчеств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, название учебного заведения, дата окончания, специаль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еная степень, з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работы (службы), занимаемая должность и дата назначения на должн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ж государственной службы (муниципальной)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ж руководяще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документа и дата зачисления в резерв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.И.О. и занимаемая должность руководителя подготовки лица, включенного в резер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5"/>
            </w:tblGrid>
            <w:tr>
              <w:trPr/>
              <w:tc>
                <w:tcPr>
                  <w:tcW w:w="9845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а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и</w:t>
                  </w:r>
                </w:p>
              </w:tc>
            </w:tr>
            <w:tr>
              <w:trPr/>
              <w:tc>
                <w:tcPr>
                  <w:tcW w:w="9845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ньковского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ельского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еления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кина Елена Никола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1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Высшее, Санкт-Петербургский государственный аграрный университет в 1996 году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и гражданское строитель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ме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Ганьков-ского сель-ского поселения Заместитель главы адми-нистрации 05.02.2015 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месяце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меся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-63-р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рыкова Н.С. глава администрации</w:t>
            </w:r>
          </w:p>
        </w:tc>
      </w:tr>
      <w:tr>
        <w:trPr>
          <w:trHeight w:val="1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5"/>
            </w:tblGrid>
            <w:tr>
              <w:trPr/>
              <w:tc>
                <w:tcPr>
                  <w:tcW w:w="976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стител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ы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ньковского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ельского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еления</w:t>
                  </w:r>
                </w:p>
              </w:tc>
            </w:tr>
            <w:tr>
              <w:trPr/>
              <w:tc>
                <w:tcPr>
                  <w:tcW w:w="97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ах Ольга Его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19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лицей №3 г.Тихвина Ленинградской области по профессии «швея-мотористка», 1989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ме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-рация Гань-ковского сельского поселен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-ции 1 категори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.10.20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лет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месяце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-63-рк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удкина Е.Н. заместитель главы администр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ктором –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хгалтер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згин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ргеевн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01.1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УВПО «Санкт-Петербургский государственный университет сервиса и экономики» в 2008 г  Экономист по специальности «Экономика и управление на предприятии в сфере сервис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ме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-рация Гань-ковского сельского поселен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-рации 2 категори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09.2011 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-63-рк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рицина С.М., заведующий сектором- главный бухгалте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ректор МУ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Ганьковски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ны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зинская Наталья Юрьевн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1.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реминогорская средняя школа Тихвинского района Ленинградской области, 19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ме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«Гань-ковский культурный центр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удожественный руко-водитель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7.20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-63-р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Епифанова О.А директор МУ «Ганьковский культурный центр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06:00Z</dcterms:created>
  <dc:creator>comp</dc:creator>
  <dc:description/>
  <cp:keywords/>
  <dc:language>en-US</dc:language>
  <cp:lastModifiedBy>Administrator</cp:lastModifiedBy>
  <cp:lastPrinted>2016-03-01T12:43:00Z</cp:lastPrinted>
  <dcterms:modified xsi:type="dcterms:W3CDTF">2017-02-02T06:46:00Z</dcterms:modified>
  <cp:revision>59</cp:revision>
  <dc:subject/>
  <dc:title>Российская Федерация</dc:title>
</cp:coreProperties>
</file>